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ство культивируемых аэробных деструкторов в условиях предварительной очистки высокотоксичных сточных вод нефтехимическ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о Тхи Тхуи Ли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азанский (Приволжский) Федеральный Университет, Инстит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ундаментальной медицины и биологии, Казань, 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nhda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pfu</w:t>
      </w:r>
      <w:r>
        <w:rPr>
          <w:rFonts w:cs="Times New Roman" w:ascii="Times New Roman" w:hAnsi="Times New Roman"/>
          <w:i/>
          <w:sz w:val="24"/>
          <w:szCs w:val="24"/>
        </w:rPr>
        <w:t>@gmail.com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время совместное производство стирола с окисью пропилена (ПСОП) играет важную и незаменимую роль в нефтехимических отраслях. В ходе различных этапов ПСОП образуется высокотоксичная сточная вода (СВ) с экстремально высоким содержанием загрязнений (ХПК от 4000 до 16000 мг/л). Перед законченной очисткой данной СВ активным илом, был предложен процесс предварительной очистки биологическим методом в биореактор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день данные о микробных сообществах, которые могли выдерживать такие экстремально высокие уровни ХПК, отсутствуют. В связи с этим остается актуальной задача изучения адаптированных к условиям ПСОП микробных сообществ, а также идентификации доминирующих аэробных бактерий с оценкой их потенциала в биоочистке. Нами условно выделены три фазы развития микробного сообщества: адаптационная фаза, фаза формирования сообщества микроорганизмов в биореакторе и фаза активной деятельности микробного сообщества. Установлено, что в процессе предочистки снижается ХПК поступающей на очистку СВ с 11% в первой фазе до 88% в третьей фазе. Численность аэробных микроорганизмов в биореакторе увеличивалась от первой до третьей фазы в пределах одного порядка. Это связано с постепенной адаптацией микробного сообщества к жестким условиям и смещением состава микробного сообщества в сторону преобладания бактерий-деструкторов органических ксенобиотиков в третьей фазе. Среди полученных микроорганизмов в биореакторе, подавляющее большинство составили аэробные гетеротрофные бактерии. Филогенетический анализ показал, что основной вклад в очистку СВ вносят штаммы из классов </w:t>
      </w:r>
      <w:r>
        <w:rPr>
          <w:rFonts w:cs="Times New Roman" w:ascii="Times New Roman" w:hAnsi="Times New Roman"/>
          <w:bCs/>
          <w:i/>
          <w:sz w:val="24"/>
          <w:szCs w:val="24"/>
        </w:rPr>
        <w:t>Alpha-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Beta-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Gammaproteobacteria</w:t>
      </w:r>
      <w:r>
        <w:rPr>
          <w:rFonts w:cs="Times New Roman" w:ascii="Times New Roman" w:hAnsi="Times New Roman"/>
          <w:bCs/>
          <w:sz w:val="24"/>
          <w:szCs w:val="24"/>
        </w:rPr>
        <w:t>. По масс-спектрометрическому анализу (MALDI-TOF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>) эти штаммы достоверно подтвердили на родовую и видовую принадлежнос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 10 доминирующих бактерий родов </w:t>
      </w:r>
      <w:r>
        <w:rPr>
          <w:rFonts w:cs="Times New Roman" w:ascii="Times New Roman" w:hAnsi="Times New Roman"/>
          <w:bCs/>
          <w:i/>
          <w:sz w:val="24"/>
          <w:szCs w:val="24"/>
        </w:rPr>
        <w:t>Pseudomona</w:t>
      </w:r>
      <w:r>
        <w:rPr>
          <w:rFonts w:cs="Times New Roman" w:ascii="Times New Roman" w:hAnsi="Times New Roman"/>
          <w:bCs/>
          <w:sz w:val="24"/>
          <w:szCs w:val="24"/>
        </w:rPr>
        <w:t xml:space="preserve">s, </w:t>
      </w:r>
      <w:r>
        <w:rPr>
          <w:rFonts w:cs="Times New Roman" w:ascii="Times New Roman" w:hAnsi="Times New Roman"/>
          <w:bCs/>
          <w:i/>
          <w:sz w:val="24"/>
          <w:szCs w:val="24"/>
        </w:rPr>
        <w:t>Burkholderi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Citrobacte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Paracoccu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Lysinibacillu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Raoultell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Morganella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Stenotrophomonas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градировать основные компоненты изученной СВ оценивали по их росту в жидкой среде, используя один из основных компонентов СВ в качестве единственного источника углерода. Наиболее перспективными оказались </w:t>
      </w:r>
      <w:r>
        <w:rPr>
          <w:rFonts w:cs="Times New Roman" w:ascii="Times New Roman" w:hAnsi="Times New Roman"/>
          <w:bCs/>
          <w:i/>
          <w:sz w:val="24"/>
          <w:szCs w:val="24"/>
        </w:rPr>
        <w:t>P. putid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B. cepaci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C. amalonaticus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>P. versutus</w:t>
      </w:r>
      <w:r>
        <w:rPr>
          <w:rFonts w:cs="Times New Roman" w:ascii="Times New Roman" w:hAnsi="Times New Roman"/>
          <w:bCs/>
          <w:sz w:val="24"/>
          <w:szCs w:val="24"/>
        </w:rPr>
        <w:t xml:space="preserve">. С помощью хромато-масс-спектрометрии, установлено, что эти 4 перспективных бактерии эффективно удаляли такие токсичные трудноразлагаемые соединения как фенол, стирол, метилфенилкарбинол и ацетофенон на 37-100%. Штамм </w:t>
      </w:r>
      <w:r>
        <w:rPr>
          <w:rFonts w:cs="Times New Roman" w:ascii="Times New Roman" w:hAnsi="Times New Roman"/>
          <w:bCs/>
          <w:i/>
          <w:sz w:val="24"/>
          <w:szCs w:val="24"/>
        </w:rPr>
        <w:t>C. amalonaticus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речается в биореакторе в количестве 15% от общего количества суспендированных аэробных культивируемых гетеротрофов, тогда как </w:t>
      </w:r>
      <w:r>
        <w:rPr>
          <w:rFonts w:cs="Times New Roman" w:ascii="Times New Roman" w:hAnsi="Times New Roman"/>
          <w:bCs/>
          <w:i/>
          <w:sz w:val="24"/>
          <w:szCs w:val="24"/>
        </w:rPr>
        <w:t>P. putid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2%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paci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7%, </w:t>
      </w:r>
      <w:r>
        <w:rPr>
          <w:rFonts w:cs="Times New Roman" w:ascii="Times New Roman" w:hAnsi="Times New Roman"/>
          <w:bCs/>
          <w:i/>
          <w:sz w:val="24"/>
          <w:szCs w:val="24"/>
        </w:rPr>
        <w:t>P. versutus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9%. Иммобилизованная микрофлора также включает ряд доминирующих бактерий, сходных с суспендированной микрофлорой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енные нами данные о структуре микробного сообщества и метаболическом потенциале отдельных бактерий перспективны для улучшения процедуры предварительной очистки СВ при увеличении спектра бактерий, которые могут разлагать более токсичные и устойчивые ксенобиотики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лагодарности: Работа выполнена за счет средств субсидии, выделенной в рамках государственной поддержки Казанского (Приволжского) федерального университета в целях повышения его конкурентоспособности среди ведущих мировых научно-образовательных центро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QuyenLinh</dc:creator>
  <dc:description/>
  <cp:keywords/>
  <dc:language>en-US</dc:language>
  <cp:lastModifiedBy>QuyenLinh</cp:lastModifiedBy>
  <dcterms:modified xsi:type="dcterms:W3CDTF">2015-03-07T07:23:00Z</dcterms:modified>
  <cp:revision>69</cp:revision>
  <dc:subject/>
  <dc:title/>
</cp:coreProperties>
</file>