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иск и идентификация новых штаммов-деструкторов хлорфеноксиуксусных кислот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гитова А.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Стариков С.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Гафаров Р.Ф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Гаврильченко А.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гозарьян Н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Стамбулиди А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Гимранов Э.Р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Камалов А.М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фимский Институт Биологии РАН,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Башкирский государственный педагогический университет им. М. Акмуллы,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фа, Росс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6"/>
        <w:jc w:val="center"/>
        <w:rPr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a_sagitova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ый этап исследований микробного воздействия на загрязнители промышленного ряда </w:t>
      </w:r>
      <w:r>
        <w:rPr>
          <w:rFonts w:cs="Times New Roman" w:ascii="Times New Roman" w:hAnsi="Times New Roman"/>
          <w:sz w:val="24"/>
          <w:szCs w:val="24"/>
        </w:rPr>
        <w:t>характеризуется выраженным практическим интересом к поиску и изучению физиологических, биохимических и генетических свойств новых штаммов-деструк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пективным методом уничтожения хлорфеноксиуксусных кислот, используемых при производстве пестицидов, лекарств, лаков, красителей, является биологическая утилизация, основанная на использовании микроорганизмов, обладающих способностью превращения молекул ксенобиотиков в безопасные формы, а также полностью расщепляющих эти токсичные соедине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ов настоящего исследования были использованы природные бактерии-деструкторы хлорфеноксиуксусных кислот, выделенные из образцов почвенных микроорганизмов Уфимского промузла. Чистые культуры бактерий получали методом Коха с небольшими модификациями. Для выделения ДНК применяли методику, основанную на модифицированном методе щелочного выделения ДНК Бирнбойма-Доли и Wizard-технологии фирмы Promega. Матрицы для секвенирования синтезировали с помощью ПЦР, используя универсальные праймеры. Амплификацию проводили в термоциклере Applied Biosystem Thermal Cycler. Секвенирование фрагментов генов 16S рРНК идентифицируемых бактер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одили по методу Сэнгера с помощью набора реактивов Big Dye Terminator v.3.1 на автоматическом секвенаторе ABI PRIZM 3730, согласно инструкциям производителя. Редактирование сиквенсных спектрограмм осуществляли с помощью программы BioEdi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й были выделены новые изоляты бактерий, способные использовать в качестве источника углерода и энергии хлорфеноксиуксусные кислоты. На основании физиолого-биохимических характеристик и сравнении последовательностей генов 16S рРНК с данными, депонированными в международной базе GeneBank, бактериальные штаммы были дифференцированы как представители линии грамположительных бактерий рода </w:t>
      </w:r>
      <w:r>
        <w:rPr>
          <w:rFonts w:cs="Times New Roman" w:ascii="Times New Roman" w:hAnsi="Times New Roman"/>
          <w:i/>
          <w:iCs/>
          <w:sz w:val="24"/>
          <w:szCs w:val="24"/>
        </w:rPr>
        <w:t>Bacillus</w:t>
      </w:r>
      <w:r>
        <w:rPr>
          <w:rFonts w:cs="Times New Roman" w:ascii="Times New Roman" w:hAnsi="Times New Roman"/>
          <w:sz w:val="24"/>
          <w:szCs w:val="24"/>
        </w:rPr>
        <w:t xml:space="preserve">, актиномицетов ро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Rhodococcus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Gordon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рода </w:t>
      </w:r>
      <w:r>
        <w:rPr>
          <w:rFonts w:cs="Times New Roman" w:ascii="Times New Roman" w:hAnsi="Times New Roman"/>
          <w:i/>
          <w:iCs/>
          <w:sz w:val="24"/>
          <w:szCs w:val="24"/>
        </w:rPr>
        <w:t>Serratia,</w:t>
      </w:r>
      <w:r>
        <w:rPr>
          <w:rFonts w:cs="Times New Roman" w:ascii="Times New Roman" w:hAnsi="Times New Roman"/>
          <w:sz w:val="24"/>
          <w:szCs w:val="24"/>
        </w:rPr>
        <w:t xml:space="preserve"> относящегося к гамма-подкласу протеобактерий. Филогенетический анализ выделенных деструкторов показал их сходство с типовыми штамм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ordonia alkanivoran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99,9%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rratia marcescen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99,7%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Bacillu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ereu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99,9%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Rhodococcus erythropolis - </w:t>
      </w:r>
      <w:r>
        <w:rPr>
          <w:rFonts w:cs="Times New Roman" w:ascii="Times New Roman" w:hAnsi="Times New Roman"/>
          <w:sz w:val="24"/>
          <w:szCs w:val="24"/>
          <w:lang w:eastAsia="ru-RU"/>
        </w:rPr>
        <w:t>100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ные в настоящей работе вновь выделенные штаммы-деструкторы могут быть применены для разработки методов биоремедиации окружающей среды в техносфер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бота выполнена при содействии гранта Программы Президиума РАН «Биоразнообразие природных систем» на базе Учебно-научного центра БГПУ им. М.Акмуллы и УИБ РАН под руководством д.б.н., проф. Горбуновой В.Ю., д.б.н., проф. Маркушевой Т.В. и к.б.н. Журенко Е.Ю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9:00Z</dcterms:created>
  <dc:creator>RePack by Diakov</dc:creator>
  <dc:description/>
  <cp:keywords/>
  <dc:language>en-US</dc:language>
  <cp:lastModifiedBy>RePack by Diakov</cp:lastModifiedBy>
  <cp:lastPrinted>2015-03-03T18:30:00Z</cp:lastPrinted>
  <dcterms:modified xsi:type="dcterms:W3CDTF">2015-03-08T18:20:00Z</dcterms:modified>
  <cp:revision>23</cp:revision>
  <dc:subject/>
  <dc:title>Идентификация штаммов-деструкторов</dc:title>
</cp:coreProperties>
</file>