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/>
          <w:b/>
          <w:lang w:val="ru-RU"/>
        </w:rPr>
        <w:t xml:space="preserve">Конверсия целлюлозы бактериями рода </w:t>
      </w:r>
      <w:r>
        <w:rPr>
          <w:rFonts w:cs="Times New Roman"/>
          <w:b/>
          <w:i/>
        </w:rPr>
        <w:t>Bacillus</w:t>
      </w:r>
      <w:r>
        <w:rPr>
          <w:rFonts w:cs="Times New Roman"/>
          <w:b/>
          <w:lang w:val="ru-RU"/>
        </w:rPr>
        <w:t xml:space="preserve"> путем твердофазной ферментации древесных и сельскохозяйственных от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браева Дина Хабдулманатовна, Жабакова Айжан Берико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КаНУ им. аль-Фараби, Казахстан, Алматы,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dina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ibrayeva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_91@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бная конверсия целлюлозы необходима для альтернативной энергетики, одним из направлений которой является производство этилового спирта из древесных и сельскохозяйственных отходов, характеризующихся высоким содержанием целлюлозы. Высокая целлюлозолитическая активность бактерий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жила основанием для проведения настоящего исследования, посвященного оценке возможности конверсии ими клетчатки в условиях твердофазной ферм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люлозосодержащее сырье – древесные опилки, подсолнечный шрот и рисовую шелуху инокулировали суточной бульонной бактериальной культурой. Культивирование осуществляли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температуре 28-3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  в течение 10-ти суток.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ферментации, т.е. способность 12-ти штаммов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sz w:val="24"/>
          <w:szCs w:val="24"/>
        </w:rPr>
        <w:t xml:space="preserve"> расти на твердых целлюлозосодержащих субстратах оценивали по по изменению содержания целлюлозы (клетчатки), гидролизуемой 80%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легкогидролизуемых полисахаридов (гемицеллюлоз), гидролизуемых 2%  HC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о установлено, что 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ль целлюлозы и гемицеллюлозы в опилках составляла 2-6 %. Использование для смачивания опилок не просто воды, а солевого раствора Гетчинсона, содержащего неорганические источники фосфора и азота, способствовало повышению деструктивной активности бактерий  в среднем на 2%. С помощью этих же штаммов была проведена твердофазная ферментация таких отходов сельскохозяйственного производства, как рисовая шелуха и подсолнечный шрот. Оказалось, что исследуемые штаммы могут утилизировать целлюлозу и  из этих субстратов. Причем, убыль этого полимера в рисовой шелухе составляла 7-10 %, в шроте подсолнечника – 5-9%. Это свидетельствует о том, что штаммы обладают широкой субстратной специфичностью, т.е. способны к деструкции целлюлозы, содержащейся в сырье разного типа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 дальнейшем был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конструировано 11 смешанных культур, использование которых увеличивало эффективность деструкции целлюлозы в 2-3 раза. Наиболее активные смешанные культуры: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licheniformis</w:t>
      </w:r>
      <w:r>
        <w:rPr>
          <w:rFonts w:eastAsia="Calibri" w:cs="Times New Roman" w:ascii="Times New Roman" w:hAnsi="Times New Roman"/>
          <w:sz w:val="24"/>
          <w:szCs w:val="24"/>
        </w:rPr>
        <w:t xml:space="preserve"> Ж23+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subtilis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П-9,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pseudomycoides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-17+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cereus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П-1,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cereus</w:t>
      </w:r>
      <w:r>
        <w:rPr>
          <w:rFonts w:eastAsia="Calibri" w:cs="Times New Roman" w:ascii="Times New Roman" w:hAnsi="Times New Roman"/>
          <w:sz w:val="24"/>
          <w:szCs w:val="24"/>
        </w:rPr>
        <w:t xml:space="preserve"> Ж-7 +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subtilis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-7,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licheniformis</w:t>
      </w:r>
      <w:r>
        <w:rPr>
          <w:rFonts w:eastAsia="Calibri" w:cs="Times New Roman" w:ascii="Times New Roman" w:hAnsi="Times New Roman"/>
          <w:sz w:val="24"/>
          <w:szCs w:val="24"/>
        </w:rPr>
        <w:t xml:space="preserve"> Ж-7 +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cereus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-5 гидролизовали клетчатку твердых субстратов на 20- 25 %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модельных экспериментах была показана эффективная деструктирующая способность бактерий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sz w:val="24"/>
          <w:szCs w:val="24"/>
        </w:rPr>
        <w:t xml:space="preserve"> по отношению к твердым целлюлозосодержащим отходам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лученные результаты демонстрируют принципиальную возможность применения аэробных целлюлозолитических бактерий </w:t>
      </w:r>
      <w:r>
        <w:rPr>
          <w:rFonts w:cs="Times New Roman" w:ascii="Times New Roman" w:hAnsi="Times New Roman"/>
          <w:iCs/>
          <w:sz w:val="24"/>
          <w:szCs w:val="24"/>
        </w:rPr>
        <w:t>в новых энергетических технология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утем биоконверсии  древесных и сельскохозяйственных отходов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ru-RU" w:bidi="ar-SA"/>
        </w:rPr>
      </w:pPr>
      <w:r>
        <w:rPr>
          <w:rFonts w:eastAsia="Calibri" w:cs="Times New Roman"/>
          <w:b/>
          <w:bCs/>
          <w:i/>
          <w:iCs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teraturnaja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33" w:before="0" w:after="0"/>
    </w:pPr>
    <w:rPr>
      <w:rFonts w:ascii="Literaturnaja;Times New Roman" w:hAnsi="Literaturnaja;Times New Roman" w:eastAsia="Calibri" w:cs="Literaturnaj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teraturnaja;Times New Roman" w:hAnsi="Literaturnaja;Times New Roman" w:eastAsia="Calibri" w:cs="Literaturnaja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_ibrayeva_9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0:00Z</dcterms:created>
  <dc:creator>sava</dc:creator>
  <dc:description/>
  <dc:language>en-US</dc:language>
  <cp:lastModifiedBy>sava</cp:lastModifiedBy>
  <cp:lastPrinted>2015-03-05T17:50:00Z</cp:lastPrinted>
  <dcterms:modified xsi:type="dcterms:W3CDTF">2015-03-05T12:00:00Z</dcterms:modified>
  <cp:revision>2</cp:revision>
  <dc:subject/>
  <dc:title/>
</cp:coreProperties>
</file>