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9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микробных биоплёнок в проточном лабораторном анаммокс-биореакторе на минеральной среде.</w:t>
      </w:r>
    </w:p>
    <w:p>
      <w:pPr>
        <w:pStyle w:val="Normal"/>
        <w:spacing w:lineRule="auto" w:line="240" w:before="0" w:after="15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5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чкова Е. А.</w:t>
      </w:r>
    </w:p>
    <w:p>
      <w:pPr>
        <w:pStyle w:val="Normal"/>
        <w:spacing w:lineRule="auto" w:line="240" w:before="0" w:after="15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5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икробиологии им. С.Н. Виноградского РАН</w:t>
      </w:r>
    </w:p>
    <w:p>
      <w:pPr>
        <w:pStyle w:val="Normal"/>
        <w:spacing w:lineRule="auto" w:line="240" w:before="0" w:after="159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otchkovaeka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15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59"/>
        <w:ind w:left="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ммокс-бактерии – микроорганизмы, осуществляющие анаэробное окисление аммония нитритом с образованием молекулярного азота. В природных и в антропогенных местах обитания они демонстрируют выраженную тенденцию к формированию биоплёнок, в составе которых, помимо анаммокс-бактерий, присутствуют также представители других филогенетических и физиологических групп микроорганизмов. Такие мультивидовые биоплёнки, сформированные анаммокс-бактериями и микроорганизмами-спутниками в условиях проточного культивирования в лабораторном анаэробном биореакторе в условиях культивирования на минеральной среде, стали объектом данного исследования. </w:t>
      </w:r>
    </w:p>
    <w:p>
      <w:pPr>
        <w:pStyle w:val="Normal"/>
        <w:spacing w:lineRule="auto" w:line="240" w:before="0" w:after="159"/>
        <w:ind w:left="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лительном (более 4 лет) культивировании в биореакторе сформировались два типа биоплёнок. На волокнах полимерных носителей-ершей, установленных внутри биореактора для иммобилизации микроорганизмов, образуются многочисленные гроздья шарообразных биоплёнок-гранул с ригидной оболочкой, диаметром 4-6 мм кирпично-красного цвета. На стенках биореактора формируются тонкие прозрачные пленки, включающие отдельные мелкие гранулы красного цвета. Строение биоплёнок изучено методами световой, конфокальной и электронной микроскопии, филогенетический состав – молекулярно-генетическими методами. Доминирующей группой микроорганизмов в сообществе являются анаммокс-бактерии, представленные 3 филотипами. Помимо них, присутствуют представители филу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loroflex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носящиеся к 6 различным филотипам. На электронных микрофотографиях им, очевидно, соответствуют нитчатые формы, пронизывающие гроздья сферических биопленок, иногда прорастая колонии анаммокс-бактерий.  В исследуемом микробном сообществе гетеротроф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loroflexi</w:t>
      </w:r>
      <w:r>
        <w:rPr>
          <w:rFonts w:cs="Times New Roman" w:ascii="Times New Roman" w:hAnsi="Times New Roman"/>
          <w:sz w:val="24"/>
          <w:szCs w:val="24"/>
        </w:rPr>
        <w:t xml:space="preserve">, вероятно, потребляют органические вещества, поступающие в результате отмирания микробных клеток или входящие в состав внеклеточного полимерного матрикса,  а также выполняют роль каркаса при формировании </w:t>
      </w:r>
      <w:commentRangeStart w:id="0"/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биоплёнки. Кроме того в биопленках  присутствуют представители филу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teobacter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реди них - нитрифицирующие и дентирифицирующие бактерии,  потребляющие азотные соединения.</w:t>
      </w:r>
    </w:p>
    <w:p>
      <w:pPr>
        <w:pStyle w:val="Normal"/>
        <w:spacing w:lineRule="auto" w:line="240" w:before="0" w:after="159"/>
        <w:ind w:left="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мика формирования биоплёнок второго типа, тонкослойных,  в условиях проточного культивирования была исследована с помощью метода стёкол обрастания. По данным световой микроскопии и флуоресцентной гибридиз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), признаки активного формирования биоплён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sz w:val="24"/>
          <w:szCs w:val="24"/>
        </w:rPr>
        <w:t xml:space="preserve"> на стёклах обнаруживаются на 10-12 сутки. Явное присутствие анаммокс-бактерий выявлено к 14 суткам. Дальнейший рост биоплёнки обусловлен увеличением количества входящих в состав биоплёнки микробных клеток и накоплением внеклеточного полимерного матрикса. Зрелые биоплёнки возрастом 90 суток  на стеклах обрастания представлены преимущественно живыми клетками различных морфотипов, таких же как в зрелых сферических биоплёнках на волокнах ершей и в тонкослойных на стенках биореактора. Они представлены собранными в кластеры коккоидными клетками анаммокс-бактерий, трихомами протяжённостью до 100 мкм и более, принадлежащими, очевидно, бактериям филу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loroflexi</w:t>
      </w:r>
      <w:r>
        <w:rPr>
          <w:rFonts w:cs="Times New Roman" w:ascii="Times New Roman" w:hAnsi="Times New Roman"/>
          <w:sz w:val="24"/>
          <w:szCs w:val="24"/>
        </w:rPr>
        <w:t xml:space="preserve">, а также немногочисленными палочковидными клетками. Трехмерные изображения микрорельефа поверхности таких биоплёнок получены с применением атомно-силовой микроскопии.  </w:t>
      </w:r>
    </w:p>
    <w:p>
      <w:pPr>
        <w:pStyle w:val="Normal"/>
        <w:spacing w:lineRule="auto" w:line="240" w:before="0" w:after="159"/>
        <w:ind w:left="0" w:righ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 Министерства образования и науки России. Идентификационный номер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RFMEF160714X00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15-03-04T20:49:00Z" w:initials="W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chkovaekat@gmail.co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9:00Z</dcterms:created>
  <dc:creator>Windows User</dc:creator>
  <dc:description/>
  <dc:language>en-US</dc:language>
  <cp:lastModifiedBy/>
  <dcterms:modified xsi:type="dcterms:W3CDTF">2015-03-04T20:3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