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деградация углеводородов нефти микроорганизмами-деструкторами в психрофиль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едоренко Виктория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ГУ имени М.В. Ломоносова, биологический факультет, кафедра микробиологии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kusenoch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NewRoman;Meiryo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  <w:t>Прогнозируемое истощение углеводородных запасов месторождений нефти ведет в настоящее время к их поиску в экстремально расположенных местах нефтеразведки, таких как арктический океан с его окраинными морями, области арктического шельфа и арктические приполярные области, где предполагается около 25% находящихся на земле нефтяных и газовых месторождений. Для сохранения колоссального природного потенциала арктического региона и поддержания стабильности уникальных северных экосистем необходима разработка и внедрение новых экологически безопасных способов борьбы с последствиями возможных нефтяных и топливных разливов.</w:t>
      </w:r>
      <w:r>
        <w:rPr/>
        <w:t xml:space="preserve"> 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Приоритетным в данном контексте становится создание микробного биопрепарата на основе психрофильных углеводородокисляющих микроорганизмов для очистки акваторий северных морей от возможных нефтяных загрязн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исследования являлись микробные сообщества и штаммы бактерий, выделенные из образцов нефтезагрязненной воды, грунта, а также растительной биомассы северных морей. Полученные микробные сообщества и штаммы обладают способностью к интенсивной деградации нефти и ее эмульгации при низких температурах (от -4 до +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). Отмечено снижение значений рН среды рядом культур, что может свидетельствовать об их высокой кислотообразующей активности. Выявленная у исследуемых штаммов способность к деструкции нефтяных углеводородов в кислой среде может использоваться для биоремедиации нефтязагрязненных объектов, характеризующихся повышенной кислотностью. Показано, что выделенные штаммы способны к продуцированию экзо- и эндо-полисахаридов, как из сахаров, так и из углеводородов. Образуемые эмульсии, обладают стабильностью и устойчивостью. Синтез эндо-полисахаридов может свидетельствовать о том, что биосурфактантная активность некоторых из </w:t>
      </w:r>
      <w:r>
        <w:rPr>
          <w:rFonts w:eastAsia="TimesNewRoman;Meiryo" w:cs="Times New Roman" w:ascii="Times New Roman" w:hAnsi="Times New Roman"/>
          <w:sz w:val="24"/>
          <w:szCs w:val="24"/>
        </w:rPr>
        <w:t>исследуем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 является клеточно-связанной. Содержание остаточных нефтепродуктов определяли с помощью газо-жидкостной хроматографии. Показана высокая эффективность деструкции углеводородов микробными сообществами: для всех фракций нефти она составляет более 50%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сономической принадлежности чистых культур с помощью секвенирования генов 16S рРНК показало, что они относятс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к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ода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en-US"/>
        </w:rPr>
        <w:t>Arthrobacter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en-US"/>
        </w:rPr>
        <w:t>Rhodococcus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en-US"/>
        </w:rPr>
        <w:t>Psychrobacter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  <w:lang w:val="en-US"/>
        </w:rPr>
        <w:t>Actinobacterium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;Meiryo" w:cs="Times New Roman"/>
          <w:sz w:val="24"/>
          <w:szCs w:val="24"/>
          <w:lang w:eastAsia="ru-RU"/>
        </w:rPr>
      </w:pPr>
      <w:r>
        <w:rPr>
          <w:rFonts w:eastAsia="TimesNewRoman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NewRoman;Meiryo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eno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5:00Z</dcterms:created>
  <dc:creator>Куська</dc:creator>
  <dc:description/>
  <dc:language>en-US</dc:language>
  <cp:lastModifiedBy>Булат</cp:lastModifiedBy>
  <dcterms:modified xsi:type="dcterms:W3CDTF">2015-03-05T20:25:00Z</dcterms:modified>
  <cp:revision>2</cp:revision>
  <dc:subject/>
  <dc:title/>
</cp:coreProperties>
</file>