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заимодействие галакто-манно-олигосахаридов с лектин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давление образования биоплен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ишин Александр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НИЦ Эпидемиологии и Микробиологии им. Н.Ф. Гамалеи, Россия, Москв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ish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ппортунистического патог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eudomon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 образовывать биопленки на тканях больного и имплантатах различного назначения значительно затрудняет борьбу с вызываемыми им инфекциями, поскольку в составе биоплен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значительно большую устойчивость к различным антибиотикам. В связи с этим актуальной задачей является поиск соединений, способствующих разрушению биопленок или препятствующих их формированию. Одной из мишеней для таких соединений является лектин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 – тетрамерный белок, связывающий галактозу и содержащие концевые остатки галактозы поли- и олигосахариды. Ранее было показано, что добавление растительного полисахарида галактоманнана ингибирует образование биопленок клинического изоля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, а кроме того, этот полисахарид связывается с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. В данной работе мы проверили, насколько олигосахариды галакто-маннотриоза и дигалакто-маннопентаоза, полученные с помощью энзиматического гидролиза галактоманнана, сохраняют способность связываться с лектином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 и ингибировать образование биоплен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. Ген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, дополнительно несущий шесть гистидинов 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конце был экспрессирован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, белок был очищен с помощью металл-аффинной хроматографии. Взаимодействие олигосахаридов с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 было исследовано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IT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sother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t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lorimetry</w:t>
      </w:r>
      <w:r>
        <w:rPr>
          <w:rFonts w:cs="Times New Roman" w:ascii="Times New Roman" w:hAnsi="Times New Roman"/>
          <w:sz w:val="24"/>
          <w:szCs w:val="24"/>
        </w:rPr>
        <w:t xml:space="preserve">). В качестве контроля был использован ИПТГ, согласно литературным данным взаимодействующий с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 с константой диссоциации 32.4 мкМ. В наших экспериментах ИПТГ взаимодействовал с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 с константой 31.0 мкМ, галакто-маннотриоза – 64.2 мкМ, дигалакто-маннопентаоза – 4.1 мкМ, при этом дигалакто-маннопентаоза оказалась способна взаимодействовать сразу с двумя молекулами лектина. Это подтверждается и тем фактом, что инкубирование лектина с дигалакто-маннопентаозой, но не галакто-маннотриозой приводит к выпадению белка в осадок. Далее мы исследовали способность дигалакто-маннопентаозы подавлять образование биопленок клиническим изолят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eruginosa</w:t>
      </w:r>
      <w:r>
        <w:rPr>
          <w:rFonts w:cs="Times New Roman" w:ascii="Times New Roman" w:hAnsi="Times New Roman"/>
          <w:sz w:val="24"/>
          <w:szCs w:val="24"/>
        </w:rPr>
        <w:t xml:space="preserve">. Оказалось, дигалакто-маннопентаоза в концентрации 8 мМ снижает эффективность образования биопленки на 30-40%, что согласуется с данными для синтетических ингиби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, имеющих сравнимую с дигалакто-маннопентаозой константу диссоциации с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. В дальнейшем мы планируем получить и исследовать более длинные галакто-манно-олигосахариды, содержащие большее количество остатков галактозы и за счет этого, предположительно, способные связывать более двух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LecA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, что должно положительным образом сказаться на их эффективности и способствовать снижению эффективной концентрации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ддержана грантом Президента РФ "Ведущие научные школы" НШ-2038.2014.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20:00Z</dcterms:created>
  <dc:creator>Alexander Grishin</dc:creator>
  <dc:description/>
  <cp:keywords/>
  <dc:language>en-US</dc:language>
  <cp:lastModifiedBy>agrishin</cp:lastModifiedBy>
  <dcterms:modified xsi:type="dcterms:W3CDTF">2015-03-02T20:24:00Z</dcterms:modified>
  <cp:revision>4</cp:revision>
  <dc:subject/>
  <dc:title/>
</cp:coreProperties>
</file>