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тода полимеразной цепной реакции в лабораторной диагности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оантропонозной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трихофитии, вызв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Trichophyton verrucosum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инзябаева Г.И., Титова А.А, Абдуллина А.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шкирский Государственный Медицинский Университет, Медико-профилактический факультет с отделением микробиологии, Лечебный факультет, Уф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ulnaz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104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рматомикозы относятся к числу наиболее распространенных инфекций человека. Среди них, особенно для Республики Башкортостан, актуальна зооантропонозная трихофития. По данным клинической лаборатории РКВД г. Уфа в этиологической структуре трихофитии преобладает Trichophyton verrucosum. Среди методов, применяемых в лабораторной микологии, наиболее широко в настоящее время используются микроскопия, микологический и иммунологический. Однако их диагностическая эффективность оценивается неоднозначно [1, 2, 3, 4, 5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той связи целью исследования являлась оценка эффективности использования метода ПЦР,  по сравнению с микроскопическим и культуральным методами в лабораторной диагностике зооантропонозной трихофитии, вызванной T.verrucosum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период 2011-2014 гг. было обследовано 214 пациентов с подозрением на зооантропонозную трихофитию и 169 пациентов с другими кожными заболеваниями (псориазом, экземой). Клинический материал подвергался микроскопическому и культуральному исследованию, а также детекции возбудителя методом ПЦР. Для проведения сравнительного анализа информативности используемых методов детекции рассчитывали показатели специфичности, чувствительности, диагностической эффективности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исследований выявили более высокие значения указанных показателей во всех группах обследуемых для метода ПЦР. Вместе с тем достоверные различия между изучаемыми методами наблюдались лишь в группе детей 7-14 лет, где чувствительность составила – 98,2% (97-99,4; р&lt;0,05), специфичность – 97,5% (95,8-99,2; р&lt;0,05), а диагностическая эффективность – 97,9% (96,9-98,9; р&lt;0,05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ные данные свидетельствуют о высокой диагностической эффективности, чувствительности и специфичности метода ПЦР в лабораторной диагностике зооантропонозной трихофитии, по сравнению с микроскопическим и культуральным методами и обосновывают необходимость внедрения молекулярно-генетических исследований в практическое здравоохранение при диагностике дерматомикоз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сильева Н.В., Климко Н.Н., Цинзерлинг В.А. Диагностика и лечение инвазивных микозов: современные рекомендации 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стник Северо-Западного гос. мед. ун-та им. И.И. Мечник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2010. Т. 2, № 4.  С. 5-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геев А.Ю., Сергеев Ю.В. Дерматофитии: новое в диагностике терапии и профилактике наиболее распространенных микозов человека 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onsiliu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dicum. Дерматолог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08. №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30-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enesová P., Buchta V., Cerman J., Zák P. Cryptococcosis a review of 13 autopsy cases from a 54-year period in a large hospital 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APMIS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07. Vol. 115, № 3.  P. 177-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Bicanic T., Harrison T.S. Cryptococcal meningitis 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Br. Med. Bull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005. Vol. 72. P. 99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Kriengkauykiat J., Ito J.I., Dadwal S.S. Epidemiology and treatment approaches in management of invasive fungal infections //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Clin. Epidemio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2011. № 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175–191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800000"/>
          <w:kern w:val="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800000"/>
          <w:kern w:val="2"/>
          <w:sz w:val="24"/>
          <w:szCs w:val="24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Arial" w:hAnsi="Arial" w:cs="Arial"/>
      <w:i/>
      <w:iCs/>
      <w:color w:val="000000"/>
      <w:sz w:val="30"/>
      <w:szCs w:val="30"/>
    </w:rPr>
  </w:style>
  <w:style w:type="character" w:styleId="FontStyle29">
    <w:name w:val="Font Style29"/>
    <w:qFormat/>
    <w:rPr>
      <w:rFonts w:ascii="Arial" w:hAnsi="Arial" w:cs="Arial"/>
      <w:color w:val="000000"/>
      <w:sz w:val="30"/>
      <w:szCs w:val="30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FontStyle50">
    <w:name w:val="Font Style50"/>
    <w:qFormat/>
    <w:rPr>
      <w:rFonts w:ascii="Arial" w:hAnsi="Arial" w:cs="Arial"/>
      <w:i/>
      <w:iCs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Times New Roman"/>
      <w:sz w:val="24"/>
      <w:szCs w:val="24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Arial" w:hAnsi="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7:00Z</dcterms:created>
  <dc:creator>Efimov</dc:creator>
  <dc:description/>
  <cp:keywords/>
  <dc:language>en-US</dc:language>
  <cp:lastModifiedBy>User</cp:lastModifiedBy>
  <dcterms:modified xsi:type="dcterms:W3CDTF">2015-03-04T13:47:00Z</dcterms:modified>
  <cp:revision>2</cp:revision>
  <dc:subject/>
  <dc:title>Журнал </dc:title>
</cp:coreProperties>
</file>