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мицеты на древесно-кустарниковых растениях в основных парках южных пригородов Санкт-Петербурга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ельникова М.В.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Аграрный Университет,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Агротехнологий, почвоведения и экологии, Россия, Санкт-Петербург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pa</w:t>
      </w:r>
      <w:r>
        <w:rPr>
          <w:rFonts w:cs="Times New Roman" w:ascii="Times New Roman" w:hAnsi="Times New Roman"/>
          <w:i/>
          <w:sz w:val="24"/>
          <w:szCs w:val="24"/>
        </w:rPr>
        <w:t>050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пригородов Санкт-Петербурга являются объектами культурного и природного наследия. Они входят в состав государственных музеев-заповедников, таких как «Царское село», «Петергоф», «Павловск» и др. Одной из актуальных задач для сохранения древесной и кустарниковой растительности считается защита парковых насаждений</w:t>
        <w:tab/>
        <w:t xml:space="preserve">от болезней и вредителей. Особый вред древесным породам наносят паразитические грибы, которые могут служить причиной заметного ухудшения состояния и даже гибели деревье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ческие обследования с целью выявления микромицетов на древесных и кустарниковых растениях проводились в парках южных пригородов Санкт-Петербурга (Павловский парк, Екатерининский парк, парк Петергоф, парк Ораниенбаум) в летне-осенние периоды 2012 – 2014 гг. Обследования осуществлялись маршрутным методом, охватывая территории вдоль центральных аллей и дорожек (регулярная часть парков), местами в дикой (нерегулярной) части. В процессе обследования внимание обращалось на общее состояние деревьев, их возраст, состав древостоя, а также экологические условия конкретных участков парк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ревесных и кустарниковых растениях из 25 родов и 30 видов выявлено 86 видов микромицетов, относящихся к 52 родам. К анаморфным грибам было отнесено 68 видов (79%) (из них 19 видов – гифомицеты и 49 видов – целомицеты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Идентифицированы телеоморфы 14 видов аскомице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6%), а также 4 вида (5%) ржавчинных грибов  (отдел </w:t>
      </w:r>
      <w:r>
        <w:rPr>
          <w:rFonts w:cs="Times New Roman" w:ascii="Times New Roman" w:hAnsi="Times New Roman"/>
          <w:i/>
          <w:sz w:val="24"/>
          <w:szCs w:val="24"/>
        </w:rPr>
        <w:t>Basidiomycota</w:t>
      </w:r>
      <w:r>
        <w:rPr>
          <w:rFonts w:cs="Times New Roman" w:ascii="Times New Roman" w:hAnsi="Times New Roman"/>
          <w:sz w:val="24"/>
          <w:szCs w:val="24"/>
        </w:rPr>
        <w:t xml:space="preserve">). Большая часть микромицетов выявлена на сухих ветвях – 65%, тогда как на листьях отмечено 26% от всех отмеченных видов (на живых листьях – 20%, на сухих – 6 %). Микромицеты на плодах составили 6% от общего видового разнообразия выявленных грибов. Анализ соотношения микромицетов по типам питания показал, что 53% идентифицированных видов относятся к сапротрофам, а 47% – к паразитам. К наиболее частым находкам можно отнести грибы из следующих анаморфных родов:  </w:t>
      </w:r>
      <w:r>
        <w:rPr>
          <w:rFonts w:cs="Times New Roman" w:ascii="Times New Roman" w:hAnsi="Times New Roman"/>
          <w:i/>
          <w:sz w:val="24"/>
          <w:szCs w:val="24"/>
        </w:rPr>
        <w:t>Bactrodesm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Cladosporium, Coniothecium, Trimmatostroma, Sporidesmium. Diplodia, Coryneu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mopsis</w:t>
      </w:r>
      <w:r>
        <w:rPr>
          <w:rFonts w:cs="Times New Roman" w:ascii="Times New Roman" w:hAnsi="Times New Roman"/>
          <w:i/>
          <w:sz w:val="24"/>
          <w:szCs w:val="24"/>
        </w:rPr>
        <w:t>, Marssonina, Gleosporium, Cytospora, Camarosporium, Ascochyta, Phyllostic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обследования показа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то поражение деревьев часто связано с развитием своеобразных патогенных комплексов грибов. Формирование подобных комплексов микромицетов может также происходить на фоне ослабления деревьев под влиянием неблагоприятных факторов среды. Преждевременное массовое отмирание древостоя и грибное поражение растений наиболее выражено в районах парков с повышенной рекреационной нагрузкой. Регулирование количества посетителей и запрещение движения вне дорожечной и тропиночной сети может значительно улучшить состояние насаждений и предотвратить их преждевременную гибел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01:00Z</dcterms:created>
  <dc:creator>Your User Name</dc:creator>
  <dc:description/>
  <dc:language>en-US</dc:language>
  <cp:lastModifiedBy>usr</cp:lastModifiedBy>
  <dcterms:modified xsi:type="dcterms:W3CDTF">2015-02-28T13:03:00Z</dcterms:modified>
  <cp:revision>4</cp:revision>
  <dc:subject/>
  <dc:title/>
</cp:coreProperties>
</file>