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Сравнительный анализ спектров секретируемых протеиназ и их ингибиторов фитопатогенных штаммов гриба </w:t>
      </w:r>
      <w:r>
        <w:rPr>
          <w:rFonts w:cs="Times New Roman" w:ascii="Times New Roman" w:hAnsi="Times New Roman"/>
          <w:b/>
          <w:i/>
          <w:sz w:val="24"/>
          <w:lang w:val="en-US"/>
        </w:rPr>
        <w:t>Fusarium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anguioi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авренова В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ГБОУ ВПО «Московский государственный университет имени М.В. Ломоносова», 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pkviktori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браз жизни и трофический статус грибов-микромицетов непосредственно влияют на спектры секретируемых ими гидролитических ферментов, в частности, для фитопатогенных видов характерна секреция трипсин-подобных протеиназ. Цель данной работы заключалась в сравнительном анализе спектров протеиназ, секретируемых разными штаммами гриба </w:t>
      </w:r>
      <w:r>
        <w:rPr>
          <w:rFonts w:cs="Times New Roman" w:ascii="Times New Roman" w:hAnsi="Times New Roman"/>
          <w:i/>
          <w:iCs/>
          <w:sz w:val="24"/>
          <w:szCs w:val="24"/>
        </w:rPr>
        <w:t>Fusarium anguioides</w:t>
      </w:r>
      <w:r>
        <w:rPr>
          <w:rFonts w:cs="Times New Roman" w:ascii="Times New Roman" w:hAnsi="Times New Roman"/>
          <w:iCs/>
          <w:sz w:val="24"/>
          <w:szCs w:val="24"/>
        </w:rPr>
        <w:t>, и сопоставлении этих данных с данными по патогенности соответствующих штамм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Материалом для этой работы служили моноспоровые культуры гриба </w:t>
      </w:r>
      <w:r>
        <w:rPr>
          <w:rFonts w:cs="Times New Roman" w:ascii="Times New Roman" w:hAnsi="Times New Roman"/>
          <w:i/>
          <w:sz w:val="24"/>
        </w:rPr>
        <w:t>Fusarium anguioides Sherb.</w:t>
      </w:r>
      <w:r>
        <w:rPr>
          <w:rFonts w:cs="Times New Roman" w:ascii="Times New Roman" w:hAnsi="Times New Roman"/>
          <w:sz w:val="24"/>
        </w:rPr>
        <w:t xml:space="preserve">, выделенные из зерна злаковых растений, собранных в различных регионах РФ и предоставленные профессором ФГБНУ ВИЗР Гагкаевой Т.Ю. </w:t>
      </w:r>
      <w:r>
        <w:rPr>
          <w:rFonts w:cs="Times New Roman" w:ascii="Times New Roman" w:hAnsi="Times New Roman"/>
          <w:iCs/>
          <w:sz w:val="24"/>
        </w:rPr>
        <w:t>Определение класс-специфической активности протеиназ из культуральной жидкости, полученной после семисуточного погружённого культивирования гриба, проводилось спектрофотометрически по степени гидролиза синтетических пара-нитроанилидных субстра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сследованные шта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. anguioides </w:t>
      </w:r>
      <w:r>
        <w:rPr>
          <w:rFonts w:cs="Times New Roman" w:ascii="Times New Roman" w:hAnsi="Times New Roman"/>
          <w:iCs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фитопатогенными (вызывали снижение длины и некроз развивающихся проростков пшеницы). В культуральной жидкости этих штаммов была обнаружена корреляция между величиной активности трипсин-подобных протеиназ и степенью патогенности изученных штаммов. Наибольшая трипсин-подобная активность наблюдалась в культуральной жидкости наиболее патогенных штаммов (</w:t>
      </w:r>
      <w:r>
        <w:rPr>
          <w:rFonts w:cs="Times New Roman" w:ascii="Times New Roman" w:hAnsi="Times New Roman"/>
          <w:iCs/>
          <w:sz w:val="24"/>
          <w:szCs w:val="24"/>
        </w:rPr>
        <w:t>114605, 115014</w:t>
      </w:r>
      <w:r>
        <w:rPr>
          <w:rFonts w:cs="Times New Roman" w:ascii="Times New Roman" w:hAnsi="Times New Roman"/>
          <w:sz w:val="24"/>
          <w:szCs w:val="24"/>
        </w:rPr>
        <w:t>), наименьшая – у наименее патогенного штамма (118902). Субтилизин-подобная активность также была выше у более патогенных штаммов. В культуральной жидкости разных штаммов были обнаружены ингибиторы сериновых (трипсина, химотрипсина, субтилизина) и цистеиновых протеиназ. Было проверено действие секретируемых ингибиторов разных штаммов на собственные трипсин-подобную и субтилизин-подобную протеиназы штамма 80310. Собственные ингибиторы штамма 80310 не действуют на трипсин-подобную протеиназу, но подавляют активность субтилизин-подобной протеиназы. При этом протеиназы штамма 80310 подвержены влиянию ингибиторов, секретируемых другими штамм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рреляция между активностью секретируемых трипсин-подобных протеиназ и степенью патогенности штамм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uioides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тверждает возможность участия трипсин-подобных протеиназ в процессе патогенеза. </w:t>
      </w:r>
      <w:r>
        <w:rPr>
          <w:rFonts w:cs="Times New Roman" w:ascii="Times New Roman" w:hAnsi="Times New Roman"/>
          <w:sz w:val="24"/>
          <w:szCs w:val="24"/>
        </w:rPr>
        <w:t xml:space="preserve">Наличие в культуральной жидкости штаммов субтилизин-подобных протеиназ, более характерных для сапротрофных грибов, косвенно свидетельствует о способ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uioides </w:t>
      </w:r>
      <w:r>
        <w:rPr>
          <w:rFonts w:cs="Times New Roman" w:ascii="Times New Roman" w:hAnsi="Times New Roman"/>
          <w:sz w:val="24"/>
          <w:szCs w:val="24"/>
        </w:rPr>
        <w:t xml:space="preserve">переходить к сапротрофному способу питания и развиваться в погибших клетках растения. Обнаруженные в культуральной жидкости ингибиторы могут использоваться для ингибирования ферментов растения-хозяина и защиты пищевых ресурсов от бактерий и других грибов. Ингибиторы субтилизин-подобных протеиназ также могут быть использованы для регуляции собственного метаболизма штамм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guioide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25:00Z</dcterms:created>
  <dc:creator>Виктория</dc:creator>
  <dc:description/>
  <dc:language>en-US</dc:language>
  <cp:lastModifiedBy>Виктория</cp:lastModifiedBy>
  <dcterms:modified xsi:type="dcterms:W3CDTF">2015-03-01T08:25:00Z</dcterms:modified>
  <cp:revision>2</cp:revision>
  <dc:subject/>
  <dc:title/>
</cp:coreProperties>
</file>