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Эндофитное существование энтомопатогенного гриба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en-US" w:eastAsia="ru-RU"/>
        </w:rPr>
        <w:t>Beauveria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en-US" w:eastAsia="ru-RU"/>
        </w:rPr>
        <w:t>bassiana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Уфа-2 в растениях картофе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Нафикова Айгуль Рашитовна, Сорокань Антонина Вячеславовн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br/>
        <w:t>Институт биохимии и генетики Уфимского научного центра РАН, Россия, Уф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aigou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nafik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mail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Эндофитные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грибы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группа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организмов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котор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ая в последнее время привлекает интерес широкого круга исследователей. Э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ндофитные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грибы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способны жить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внутри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тканей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растений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, при этом последние не проявляют признаков заболевания, что отличает эндофитов от фитопатогенов. Энтомопатогенный несовершенный гриб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Beauveria bassiana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 Vuill. – распространенный паразит многих видов насекомых, возбудитель белой мускардины. На основе штаммов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B. bassiana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 созданы инсектицидные препараты для борьбы с колорадским жуком и другими вредителями сельскохозяйственных растений, такие как Боверин, Naturalis, Botanigard, Mycotrol. На ряде культур показана способность гифомицет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B. bassiana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  проникать в ткани растений и сосуществовать в них в качестве эндофи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 xml:space="preserve">Целью исследования стало определение способности гриб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B. bassiana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 Уфа-2 к эндофитному заселению растений картофеля. Изучаемый штамм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был выделен Суриной Е.В. в 2008 году из имаго колорадского жука, собранного в Аургазинском районе Башкортостана. Спорами гриба инокулировали двухнедельные стерильные пробирочные растения картофеля сортов Ранняя Роза и Невский. Инокуляционная нагрузка составила 0,5, 5 и 50 тыс. спор на растение. После двух недель совместного культивирования, оценивали внешний вид и ростовые характеристики растений, при этом различий по этим параметрам у зараженных и контрольных растений обнаружено не было. Для определения эндофитности гриба, растения картофеля поверхностно стерилизовали в жестких условиях, после чего стебли и листья разрезали на кусочки и высаживали на картофельно-глюкозный агар. Через 7 суток наблюдали развитие мицелия гриба из срезов стеблей растений картофеля обоих изучаемых сортов, обработанных спорами в концентрациях 5 и 50 тысяч, что являлось свидетельством эндофитности гри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Таким образом, способность штамма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B. bassiana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 Уфа-2 проникать в ткани растений картофеля и эндофитно в них сосуществовать, открывает возможности его использования в качестве основы инсектицидного биопрепарата, способного обеспечить пролонгированную защиту растений от фитофаг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  <w:t>Работа выполнена при поддержке гранта Министерства образования и науки РФ № 14.604.21.0016 (уникальный идентификатор (RFMEFI57614X0039)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oul.nafik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43:00Z</dcterms:created>
  <dc:creator>Администратор</dc:creator>
  <dc:description/>
  <dc:language>en-US</dc:language>
  <cp:lastModifiedBy>Администратор</cp:lastModifiedBy>
  <dcterms:modified xsi:type="dcterms:W3CDTF">2015-03-09T17:43:00Z</dcterms:modified>
  <cp:revision>2</cp:revision>
  <dc:subject/>
  <dc:title/>
</cp:coreProperties>
</file>