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экспресс-диагностики и оценки устойчивости к фунгицидам в защите картофеля от серебристой парш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тузова Ирина Алексеевна, Кокаева Людмила Юрьевна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биологический факультет, Москв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</w:rPr>
          <w:t>the_dark_horse@mail.ru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будитель серебристой парши </w:t>
      </w:r>
      <w:r>
        <w:rPr>
          <w:rFonts w:cs="Times New Roman" w:ascii="Times New Roman" w:hAnsi="Times New Roman"/>
          <w:i/>
          <w:sz w:val="24"/>
          <w:szCs w:val="24"/>
        </w:rPr>
        <w:t>Helminthosporium solani</w:t>
      </w:r>
      <w:r>
        <w:rPr>
          <w:rFonts w:cs="Times New Roman" w:ascii="Times New Roman" w:hAnsi="Times New Roman"/>
          <w:sz w:val="24"/>
          <w:szCs w:val="24"/>
        </w:rPr>
        <w:t xml:space="preserve"> Dur. &amp; Mont. развивается на клубнях, вызывая появление серебристых пятен, хорошо заметных на краснокожурных сортах. Во время хранения серебристая парша приводит к иссушиванию клубней и поражению ростков, что препятствует успешному прорастанию семенных клуб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серебристой парши может перезимовывать на зараженных клубнях при хранении либо на растительных остатках в почве. Для разработки эффективных мер борьбы необходим севооборот, контроль посадочного материала и использование эффективных фунгицидных препаратов для предпосадочного протравливания семенных клуб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шей работы была отработка метода экспресс-диагности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sz w:val="24"/>
          <w:szCs w:val="24"/>
        </w:rPr>
        <w:t xml:space="preserve"> в пораженном материале с помощью ПЦР без выделения возбудителя в чистую культуру, а также оценка эффективности некоторых фунгицидов, используемых для предпосадочной обработки клубн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видоспецифичной ПЦР нами была опробована пара праймеров, сконструированная для </w:t>
      </w:r>
      <w:r>
        <w:rPr>
          <w:rFonts w:cs="Times New Roman" w:ascii="Times New Roman" w:hAnsi="Times New Roman"/>
          <w:i/>
          <w:sz w:val="24"/>
          <w:szCs w:val="24"/>
        </w:rPr>
        <w:t>H. solani</w:t>
      </w:r>
      <w:r>
        <w:rPr>
          <w:rFonts w:cs="Times New Roman" w:ascii="Times New Roman" w:hAnsi="Times New Roman"/>
          <w:sz w:val="24"/>
          <w:szCs w:val="24"/>
        </w:rPr>
        <w:t xml:space="preserve">. Была проведена амплификации образцов ДНК, выделенных из клубней с видимыми симптомами заражения </w:t>
      </w:r>
      <w:r>
        <w:rPr>
          <w:rFonts w:cs="Times New Roman" w:ascii="Times New Roman" w:hAnsi="Times New Roman"/>
          <w:i/>
          <w:sz w:val="24"/>
          <w:szCs w:val="24"/>
        </w:rPr>
        <w:t>H. solani</w:t>
      </w:r>
      <w:r>
        <w:rPr>
          <w:rFonts w:cs="Times New Roman" w:ascii="Times New Roman" w:hAnsi="Times New Roman"/>
          <w:sz w:val="24"/>
          <w:szCs w:val="24"/>
        </w:rPr>
        <w:t>, без видимых симптомов и заведомо стерильных. В результате ПЦР-диагностики было показано, что даже на клубнях без видимого заражения серебристой паршой обнаруживается присутствие исследуемого патог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устойчивости к фунгицидам использовали агаризованную среду на основе пивного сусла с добавлением фунгицидов в концентрациях 0.1, 1.0, 10.0, 100.0 и 1000,0 ppm. В качестве контроля использовали среду без добавления фунгицида. Когда диаметр бесфунгицидного контроля достигал 50 % диаметра чашки Петри, проводили учет диаметров колоний. Для каждого изолята в отдельности определяли показатель Е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- концентрация фунгицида, которая замедляет скорость радиального роста колонии в 2 раза по сравнению с контролем. В оценке концентраций действующих веществ использован показатель ppm (частей на миллион): 1ppm=1мкг/мл=1мг/л. В работе были использованы следующие фунгициды: Скор (дифеноконазол), тиабендазол (Текто), а также новый фунгицид Зерокс, действующим веществом которого является коллоидное серебр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эффективности фунгицидов в отношении возбудителя серебристой парши показали следующее: тиабендазол был достаточно эффективен в отношении большей части исследуемых изолятов, однако были обнаружены устойчивые изоляты, успешно растущие на концентрации 100 и даже 1000 ppm. Зерокс был эффективен в отношении всех изучаемых изолятов, максимальные показатели Е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не превышали 11 ppm. Препарат Скор был наиболее эффективен, полное подавление роста наблюдалось уже при концентрации фунгицида в среде равном 0,1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>. Устойчивых изолятов к фунгицидам Зерокс и Скор не было обнаружено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_dark_hors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6:00Z</dcterms:created>
  <dc:creator>User</dc:creator>
  <dc:description/>
  <cp:keywords/>
  <dc:language>en-US</dc:language>
  <cp:lastModifiedBy>msi</cp:lastModifiedBy>
  <dcterms:modified xsi:type="dcterms:W3CDTF">2015-03-02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