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Разработка метода выявления микобиоты листьев картофеля и томат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Кокаева Людмила Юрьевна, Белосохов Арсений Федорович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 xml:space="preserve">(Биологический факультет МГУ имени М.В. Ломоносова, Россия, Москва, 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val="en-US" w:eastAsia="ru-RU"/>
        </w:rPr>
        <w:t>kokaeval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посвящена комплексному анализу видового разнообразия грибов-возбудителей листовых пятнистостей картофеля и томата. Потери урожая картофеля от этих заболеваний за счет преждевременного отмирания ботвы составляют около 10%, но в эпифитотийные годы могут возрастать до 40% и более, потери томата в случае массового поражения плодов могут достигать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морфологического анализа не всегда позволяют определять видовую принадлежность схожих видов, из-за чего невозможно объективно оценивать биоразнобразие грибов и структуру их популяций. Получение полного спектра видов, вызывающих поражение, важно с практической точки зрения, т.к. позволяет подобрать фунгициды, эффективные против всех присутствующих в пораженном органе видов гриб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изучение видового разнообразия в зафиксированных пораженных образцах листьев картофеля и томат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ыделения чистых культур или получения споро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были использованы молекулярно-генетические методы, в частности, ПЦР-амплификация рег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ледующим секвенированием ампликонов, ПЦР-РФЛП, к</w:t>
      </w:r>
      <w:r>
        <w:rPr>
          <w:rFonts w:cs="Times New Roman" w:ascii="Times New Roman" w:hAnsi="Times New Roman"/>
          <w:sz w:val="24"/>
          <w:szCs w:val="24"/>
        </w:rPr>
        <w:t xml:space="preserve">лонирование ПЦР-фраг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ледующим секвенированием вставки из отдельных клонов бактерии,</w:t>
      </w:r>
      <w:r>
        <w:rPr>
          <w:rFonts w:cs="Times New Roman" w:ascii="Times New Roman" w:hAnsi="Times New Roman"/>
          <w:sz w:val="24"/>
          <w:szCs w:val="24"/>
        </w:rPr>
        <w:t xml:space="preserve"> ПЦР с видоспецифичными прайме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в некрозах листьев при прямом секвенировании амплифицированных ITS – регионов были идентифицированы только последовательности ДНК растения-хозяина 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lternari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рестрикционного анализа и клонировани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ло выявить в тех же образцах фрагменты, соответствующие и другим видам гриб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lternari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hytophthora infesta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adospor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om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hizocton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xyspor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показано, что молекулярно-генетический анализ пораженных листьев с использованием клонирования позволяет более полно определять существующий в них комплекс фитопатогенных грибов по сравнению с прямым секвенированием. Количество таксонов грибов в образце пораженной растительной ткани листа не зависело от размера некро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поддержана Фондом содействия развитию малых форм предприятий в научно-технической сфере (программа УМНИ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1:00Z</dcterms:created>
  <dc:creator>Люда</dc:creator>
  <dc:description/>
  <dc:language>en-US</dc:language>
  <cp:lastModifiedBy>Люда</cp:lastModifiedBy>
  <dcterms:modified xsi:type="dcterms:W3CDTF">2015-03-04T14:41:00Z</dcterms:modified>
  <cp:revision>2</cp:revision>
  <dc:subject/>
  <dc:title/>
</cp:coreProperties>
</file>