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Сравнительная характеристика дуэтных демонстраций трех видов чистиковых птиц (</w:t>
      </w:r>
      <w:r>
        <w:rPr>
          <w:b/>
          <w:szCs w:val="24"/>
          <w:lang w:val="en-US"/>
        </w:rPr>
        <w:t>Charadriiformes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Alcidae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Бахтурина Д.С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(Московский государственный университет имени М.В. Ломоносова, Биологический факультет, кафедра зоологии позвоночных, Россия, Москва, </w:t>
      </w:r>
      <w:r>
        <w:rPr>
          <w:i/>
          <w:szCs w:val="24"/>
          <w:lang w:val="de-DE"/>
        </w:rPr>
        <w:t xml:space="preserve">e-mail: </w:t>
      </w:r>
      <w:hyperlink r:id="rId2">
        <w:r>
          <w:rPr>
            <w:rStyle w:val="InternetLink"/>
            <w:i/>
            <w:szCs w:val="24"/>
            <w:lang w:val="de-DE"/>
          </w:rPr>
          <w:t>bakhturina.daria@yandex.ru</w:t>
        </w:r>
      </w:hyperlink>
      <w:r>
        <w:rPr>
          <w:i/>
          <w:szCs w:val="24"/>
        </w:rPr>
        <w:t>)</w:t>
      </w:r>
    </w:p>
    <w:p>
      <w:pPr>
        <w:pStyle w:val="Normal"/>
        <w:ind w:firstLine="425"/>
        <w:jc w:val="both"/>
        <w:rPr>
          <w:szCs w:val="24"/>
        </w:rPr>
      </w:pPr>
      <w:r>
        <w:rPr>
          <w:szCs w:val="24"/>
        </w:rPr>
        <w:t>Дуэты – это парные акустические и/или визуальные демонстрации, скоординированные во времени с определенной точностью. Для воробьиных видов птиц был разработан и протестирован ряд гипотез, объясняющих наличие в их репертуаре дуэтов, однако недостаток исследований по неворобьиным птицам не позволяет экстраполировать эти находки на весь класс. Целью нашей работы было сравнение структуры, ситуационного контекста и изменчивости дуэтов (биллингов) трех видов чистиковых. Выбранные объекты – большая конюга (</w:t>
      </w:r>
      <w:r>
        <w:rPr>
          <w:i/>
          <w:iCs/>
          <w:szCs w:val="24"/>
          <w:lang w:val="en-US"/>
        </w:rPr>
        <w:t>Aethia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cristatella</w:t>
      </w:r>
      <w:r>
        <w:rPr>
          <w:szCs w:val="24"/>
        </w:rPr>
        <w:t>), белобрюшка (</w:t>
      </w:r>
      <w:r>
        <w:rPr>
          <w:i/>
          <w:iCs/>
          <w:szCs w:val="24"/>
          <w:lang w:val="en-US"/>
        </w:rPr>
        <w:t>Cyclorrhynchu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psittacula</w:t>
      </w:r>
      <w:r>
        <w:rPr>
          <w:szCs w:val="24"/>
        </w:rPr>
        <w:t>) и ипатка (</w:t>
      </w:r>
      <w:r>
        <w:rPr>
          <w:i/>
          <w:iCs/>
          <w:szCs w:val="24"/>
          <w:lang w:val="en-US"/>
        </w:rPr>
        <w:t>Fratercula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en-US"/>
        </w:rPr>
        <w:t>corniculata</w:t>
      </w:r>
      <w:r>
        <w:rPr>
          <w:szCs w:val="24"/>
        </w:rPr>
        <w:t xml:space="preserve">) – морские колониальные птицы северной Пацифики. Они моногамны, гнездятся в норах или расщелинах, выводят единственного птенца, проявляют социальную активность на поверхности колонии, но различаются плотностью гнездования и количеством времени, затрачиваемым на социальное поведение. Мы проанализировали 106, 105 и 76 видеозаписей дуэтов (длительностью 35-1400 с) от большой конюги, белобрюшки и ипатки соответственно, зарегистрированных на поверхности колонии о. Талан (Охотское море). Наиболее часто особи всех трех видов издавали дуэты в ответ на приближение конспецифика (47,2, 25,7 и 19,7% соответственно), либо при взаимодействии между партнерами пары (31,1, 50,5 и 74,2%), реже – при встрече партнеров или стимуляции дуэтом другой пары. Все структурные параметры дуэтов (длительность и интенсивность дуэта, позы партнеров) имели явные межвидовые различия (например, средняя длительность дуэтов составляла 7,4±3,5, 8±4,5 и 5,3±6,2 с соответственно, различия достоверны, Крускал-Уоллис </w:t>
      </w:r>
      <w:r>
        <w:rPr>
          <w:szCs w:val="24"/>
          <w:lang w:val="en-US"/>
        </w:rPr>
        <w:t>ANOVA</w:t>
      </w:r>
      <w:r>
        <w:rPr>
          <w:szCs w:val="24"/>
        </w:rPr>
        <w:t>, р&lt;0,001). Также все структурные параметры дуэтов зависели от социального окружения (наиболее сильно – у большой конюги, слабее всего – у ипатки (</w:t>
      </w:r>
      <w:r>
        <w:rPr>
          <w:szCs w:val="24"/>
          <w:lang w:val="en-US"/>
        </w:rPr>
        <w:t>Spearman</w:t>
      </w:r>
      <w:r>
        <w:rPr>
          <w:szCs w:val="24"/>
        </w:rPr>
        <w:t xml:space="preserve"> </w:t>
      </w:r>
      <w:r>
        <w:rPr>
          <w:szCs w:val="24"/>
          <w:lang w:val="en-US"/>
        </w:rPr>
        <w:t>rank</w:t>
      </w:r>
      <w:r>
        <w:rPr>
          <w:szCs w:val="24"/>
        </w:rPr>
        <w:t xml:space="preserve">)), но не зависели от ситуации (Крускал-Уоллис </w:t>
      </w:r>
      <w:r>
        <w:rPr>
          <w:szCs w:val="24"/>
          <w:lang w:val="en-US"/>
        </w:rPr>
        <w:t>ANOVA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</w:rPr>
        <w:t>&gt;0,05). Дуэты большой конюги вызывали наибольшее количество реакций приближения конспецификов, дуэты белобрюшки и, особенно, ипатки – наименьшее (0,6±0,9; 0,2±0,5 и 0,1±0,3 приближений к паре соответственно). Наши результаты позволяют предположить, что, как и у многих воробьиных птиц, дуэты исследованных видов чистиковых могут быть важны для сигнализации о занятости и о качестве партнера, а также об обязательствах перед партнером.</w:t>
      </w:r>
    </w:p>
    <w:p>
      <w:pPr>
        <w:pStyle w:val="Normal"/>
        <w:ind w:firstLine="425"/>
        <w:jc w:val="both"/>
        <w:rPr/>
      </w:pPr>
      <w:r>
        <w:rPr>
          <w:i/>
          <w:szCs w:val="24"/>
        </w:rPr>
        <w:t>Автор выражает особую благодарность своему научному руководителю А.В. Клёновой. Работа выполнена при финансовой поддержке грантов РФФИ 12-04-00414а и 15-34-2023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hturina.dari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19:00Z</dcterms:created>
  <dc:creator>Aurora</dc:creator>
  <dc:description/>
  <dc:language>en-US</dc:language>
  <cp:lastModifiedBy>Aurora</cp:lastModifiedBy>
  <dcterms:modified xsi:type="dcterms:W3CDTF">2015-03-05T22:19:00Z</dcterms:modified>
  <cp:revision>2</cp:revision>
  <dc:subject/>
  <dc:title>Сравнительная характеристика дуэтных демонстраций трёх видов чистиковых птиц (Charadriiformes, Alcidae)</dc:title>
</cp:coreProperties>
</file>