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ческое распределение, биологические параметры и изменение численности щитоносного ската </w:t>
      </w:r>
      <w:r>
        <w:rPr>
          <w:rFonts w:cs="Times New Roman" w:ascii="Times New Roman" w:hAnsi="Times New Roman"/>
          <w:b/>
          <w:i/>
          <w:sz w:val="24"/>
          <w:szCs w:val="24"/>
        </w:rPr>
        <w:t>Bathyraja parmifera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еверной Пациф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горов Игорь Владимирович</w:t>
      </w:r>
    </w:p>
    <w:p>
      <w:pPr>
        <w:pStyle w:val="Style15"/>
        <w:spacing w:lineRule="auto" w:line="240" w:before="0" w:after="200"/>
        <w:contextualSpacing/>
        <w:jc w:val="center"/>
        <w:rPr>
          <w:iCs/>
        </w:rPr>
      </w:pPr>
      <w:r>
        <w:rPr>
          <w:i/>
        </w:rPr>
        <w:t xml:space="preserve">(Всероссийский научно-исследовательский институт рыбного хозяйства и океанографии ФГБНУ «ВНИРО», </w:t>
      </w:r>
      <w:r>
        <w:rPr>
          <w:i/>
          <w:iCs/>
        </w:rPr>
        <w:t>Москва, Россия, grigorov@vniro.ru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промысел скатов на данный момент не развит, но является перспективным, поскольку их дериваты обладают высокой рыночной стоимостью. Одним из наиболее массовых видов дальневосточных скатов является щитоносный </w:t>
      </w:r>
      <w:r>
        <w:rPr>
          <w:rFonts w:cs="Times New Roman" w:ascii="Times New Roman" w:hAnsi="Times New Roman"/>
          <w:i/>
          <w:sz w:val="24"/>
          <w:szCs w:val="24"/>
        </w:rPr>
        <w:t>Bathyraja parmifera</w:t>
      </w:r>
      <w:r>
        <w:rPr>
          <w:rFonts w:cs="Times New Roman" w:ascii="Times New Roman" w:hAnsi="Times New Roman"/>
          <w:sz w:val="24"/>
          <w:szCs w:val="24"/>
        </w:rPr>
        <w:t xml:space="preserve"> (Bean, 1881). Целью работы является обобщение и анализ многолетних данных по пространственному распределению, размерному составу, некоторым особенностям биологии и динамике численности щитоносного ската в северной части Тихого океан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ом послужили данные траловых, ярусных и ловушечных ловов в северной части Тихого океана в период с 1974 по 2013 гг. </w:t>
      </w:r>
      <w:r>
        <w:rPr>
          <w:rFonts w:cs="Times New Roman" w:ascii="Times New Roman" w:hAnsi="Times New Roman"/>
          <w:sz w:val="24"/>
          <w:szCs w:val="24"/>
        </w:rPr>
        <w:t xml:space="preserve">Всего проанализированы данные 18436 поимок щитоносного ската различными орудиями лов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ая численность </w:t>
      </w:r>
      <w:r>
        <w:rPr>
          <w:rFonts w:cs="Times New Roman" w:ascii="Times New Roman" w:hAnsi="Times New Roman"/>
          <w:i/>
          <w:sz w:val="24"/>
          <w:szCs w:val="24"/>
        </w:rPr>
        <w:t>Bathyraja parmifera</w:t>
      </w:r>
      <w:r>
        <w:rPr>
          <w:rFonts w:cs="Times New Roman" w:ascii="Times New Roman" w:hAnsi="Times New Roman"/>
          <w:sz w:val="24"/>
          <w:szCs w:val="24"/>
        </w:rPr>
        <w:t xml:space="preserve"> отмечена на глубинах до 300 м. В течение года средние глубины поимок щитоносного ската заметно изменяются, достигая минимальных величин в июне, а максимальных в апреле. В уловах отмечены особи длиной от 17 до 131 см с преобладанием скатов длиной 40-100 см. Самцы от самок по массе и длине тела существенно не отличаются. Выявлена связь между средней длиной тела и средней глубиной лова с максимумом 78,6 см и минимумом 54,4 см на глубинах 200-300 м и свыше 800 м соответственно. Обнаружены сезонные изменения средней длины тела скатов в уловах с максимумом в июле и минимумом в октябре. Упитанность особей в целом по мере роста снижается. Выявлено повышение упитанности в течение года от апреля к октябрю с последующим её снижением. Среди скатов длиной до 30 см преобладают самки, в размерной группе 30-90 см соотношение полов почти равное, среди более крупных особей доминируют самцы. Численность щитоносного ската в разных районах демонстрирует различную динамику: в Беринговом море в течение периода исследований уловы последовательно росли, в СЗТО, Японском и Охотском морях снижение уловов в 1990-х гг. сменилось увеличением численности, в водах Алеутских о-вов и зал. Аляска рост уловов до начала 2000-х годов сменился стабилизацией и некоторым снижением численности в последние год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6:00Z</dcterms:created>
  <dc:creator>Сём</dc:creator>
  <dc:description/>
  <cp:keywords/>
  <dc:language>en-US</dc:language>
  <cp:lastModifiedBy>user</cp:lastModifiedBy>
  <cp:lastPrinted>2015-03-04T17:09:00Z</cp:lastPrinted>
  <dcterms:modified xsi:type="dcterms:W3CDTF">2015-03-09T10:32:00Z</dcterms:modified>
  <cp:revision>10</cp:revision>
  <dc:subject/>
  <dc:title/>
</cp:coreProperties>
</file>