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Исследований поведении и активности мелких видов млекопитающих методом использования фотоловушки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пян Л.Г., Гамбарян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ГОУ ВПО Российско-Армянский (Славянский) Университет, Армения, Ереван, </w:t>
      </w:r>
      <w:hyperlink r:id="rId2">
        <w:r>
          <w:rPr>
            <w:rStyle w:val="InternetLink"/>
            <w:rFonts w:cs="Sylfaen" w:ascii="Sylfaen" w:hAnsi="Sylfaen"/>
            <w:i/>
            <w:sz w:val="24"/>
            <w:szCs w:val="24"/>
            <w:lang w:val="en-US"/>
          </w:rPr>
          <w:t>lyov</w:t>
        </w:r>
        <w:r>
          <w:rPr>
            <w:rStyle w:val="InternetLink"/>
            <w:rFonts w:cs="Sylfaen" w:ascii="Sylfaen" w:hAnsi="Sylfaen"/>
            <w:i/>
            <w:sz w:val="24"/>
            <w:szCs w:val="24"/>
          </w:rPr>
          <w:t>.</w:t>
        </w:r>
        <w:r>
          <w:rPr>
            <w:rStyle w:val="InternetLink"/>
            <w:rFonts w:cs="Sylfaen" w:ascii="Sylfaen" w:hAnsi="Sylfaen"/>
            <w:i/>
            <w:sz w:val="24"/>
            <w:szCs w:val="24"/>
            <w:lang w:val="en-US"/>
          </w:rPr>
          <w:t>papyan</w:t>
        </w:r>
        <w:r>
          <w:rPr>
            <w:rStyle w:val="InternetLink"/>
            <w:rFonts w:cs="Sylfaen" w:ascii="Sylfaen" w:hAnsi="Sylfaen"/>
            <w:i/>
            <w:sz w:val="24"/>
            <w:szCs w:val="24"/>
          </w:rPr>
          <w:t>@</w:t>
        </w:r>
        <w:r>
          <w:rPr>
            <w:rStyle w:val="InternetLink"/>
            <w:rFonts w:cs="Sylfaen" w:ascii="Sylfaen" w:hAnsi="Sylfae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Sylfaen" w:ascii="Sylfaen" w:hAnsi="Sylfaen"/>
            <w:i/>
            <w:sz w:val="24"/>
            <w:szCs w:val="24"/>
          </w:rPr>
          <w:t>.</w:t>
        </w:r>
        <w:r>
          <w:rPr>
            <w:rStyle w:val="InternetLink"/>
            <w:rFonts w:cs="Sylfaen" w:ascii="Sylfaen" w:hAnsi="Sylfae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иродные и антропогенные факторы, такие как хищническая вырубка леса, повышение уровня озера Севан, преследование и обстрел хищных видов зверей и птиц-пожирателей грызунов и насекомых привело к тому, что некоторые виды животных были вынуждены спасаться, переходя жить рядом, или, нередко, под одной крышей с тем же человеком. Человеческие постройки, в особенности многоэтажные дома, в которых функционируют мусоропроводы, являются для солидного числа видов животных прекрасным и удобным местом для жилья, питания и раз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мы изучаем поведенческие особенности представителей отрядов лесных и полевых мышей, полевок, насекомоядных, а также некоторых рукокрылых на территории Армении и НКР. Связано это с высокой степенью синантропности у этих животных и, следовательно, ярко выраженные изменения в поведении и суточной актив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явление фотоловушек позволяет исследовать поведение и активность животных в их естественных средах обитания дистанционным методом. Новые модели дают возможность снимать в любое время и при любих погодных условиях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х исследованиях мы используем фотоловушки 940</w:t>
      </w:r>
      <w:r>
        <w:rPr>
          <w:rFonts w:cs="Times New Roman" w:ascii="Times New Roman" w:hAnsi="Times New Roman"/>
          <w:sz w:val="24"/>
          <w:szCs w:val="24"/>
          <w:lang w:val="en-US"/>
        </w:rPr>
        <w:t>N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 2013 с сенсорными датчики, реагирующие на движении животного, и вспышкой. Фото и видео материалы получаются высокого разрешения (</w:t>
      </w:r>
      <w:r>
        <w:rPr>
          <w:rFonts w:cs="Sylfaen" w:ascii="Sylfaen" w:hAnsi="Sylfaen"/>
          <w:sz w:val="24"/>
          <w:szCs w:val="24"/>
        </w:rPr>
        <w:t>720</w:t>
      </w:r>
      <w:r>
        <w:rPr>
          <w:rFonts w:cs="Sylfaen" w:ascii="Sylfaen" w:hAnsi="Sylfae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цель – получить сведения о поведении и суточной активности представителей вышеупомянутых отрядов сначала в природных ландшафтах, а потом сравнить с данными, которые были получены вблизи человеческих пос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уже имеются первые результаты. В течении двух месяцев мы установливали фотоловушки в нескольких районах Армении - в Тегутских лесах, в городах Ереван, Севан. В Дилижане фотоловушки были установлены на территории базы ЕГУ. Устройства работали круглосуточно. Был сделан предварительный анализ полученных данных. Судя по фото и видео материалам, животные, живущие  в лесу, в основном активны ночью, из нор выходят крайне осторожно и питаются преимущественно растениями и насекомыми. В городах же, особенно серые крысы, абсолютно не реагируют на присутствие человека, живут преимущественно в мусоропроводах и питаются  отходами пищи и выбросами человека. Мы планируем продолжить наши работы с фотоловушками в течении 2015г., что позволит нам сделать более полный анализ и получить полноценные результаты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ov.papy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36:00Z</dcterms:created>
  <dc:creator>Papyan</dc:creator>
  <dc:description/>
  <cp:keywords/>
  <dc:language>en-US</dc:language>
  <cp:lastModifiedBy>Papyan</cp:lastModifiedBy>
  <dcterms:modified xsi:type="dcterms:W3CDTF">2015-03-07T08:15:00Z</dcterms:modified>
  <cp:revision>2</cp:revision>
  <dc:subject/>
  <dc:title/>
</cp:coreProperties>
</file>