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зменений в игровом поведении лисят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ulpe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ulpes</w:t>
      </w:r>
      <w:r>
        <w:rPr>
          <w:rFonts w:cs="Times New Roman" w:ascii="Times New Roman" w:hAnsi="Times New Roman"/>
          <w:b/>
          <w:sz w:val="24"/>
          <w:szCs w:val="24"/>
        </w:rPr>
        <w:t>) в дикой приро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енькова Анна Александ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 М.В. Ломоносава, биологический факультет, Россия, Моск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роблем экологии и эволюции им. А.Н. Северцова РАН, Россия, Моск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orenkova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ведения взрослого животного основано во многом на играх: в них молодое животное учится адекватно взаимодействовать с особями своего вида и отрабатывает многие элементы поведения, используемые в дальнейшей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стала оценка изменений игр с возрастом. Для этого анализировали следующие параметры: длительность игры и набор элементов в ее соста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проводили за фокальной семьей лис в дикой природе в Кроноцком заповеднике (Камчатский край) с 4.07.2014 по 21.08.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о шесть эпизодов видео игрового поведения лисят, снятые с интервалом в 7-10 дней. Вс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ли 27 игр средней продолжительностью 200 с,  покадровый анализ проводили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Obser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T</w:t>
      </w:r>
      <w:r>
        <w:rPr>
          <w:rFonts w:cs="Times New Roman" w:ascii="Times New Roman" w:hAnsi="Times New Roman"/>
          <w:sz w:val="24"/>
          <w:szCs w:val="24"/>
        </w:rPr>
        <w:t xml:space="preserve"> 11.5 (</w:t>
      </w:r>
      <w:r>
        <w:rPr>
          <w:rFonts w:cs="Times New Roman" w:ascii="Times New Roman" w:hAnsi="Times New Roman"/>
          <w:sz w:val="24"/>
          <w:szCs w:val="24"/>
          <w:lang w:val="en-US"/>
        </w:rPr>
        <w:t>Noldus</w:t>
      </w:r>
      <w:r>
        <w:rPr>
          <w:rFonts w:cs="Times New Roman" w:ascii="Times New Roman" w:hAnsi="Times New Roman"/>
          <w:sz w:val="24"/>
          <w:szCs w:val="24"/>
        </w:rPr>
        <w:t>). При выборе игр для анализа мы отбирали наиболее полные длительные игры сибсов в п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регистрировалось 34 элемента игры (этограмма). Как наиболее часто встречающиеся элементы игрового поведения в течение всего периода наблюдений были определены: толкание лапами, кусание, уклонение от воздействия, бесконтактная игра. Наиболее длительные элементы игры – толкание лапами, бесконтактная игра, удерживание челюстями, уклонение от воздействия, кусание. Использовали критер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Стьюдента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&lt;0.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ли, что по мере взросления у лисят увеличивается средняя длительность игр, а разброс по длительности уменьшается; игры становятся более многокомпонентными и изменяется набор элементов. При этом не наблюдается увеличения числа типов игровых элементов за одну иг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развития, в играх лисят изменяется набор второстепенных элементов игры и увеличивается ее продолжительность, что можно объяснить возрастающими когнитивными и физическими способностями живот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, грант № 13-04-001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Ячменникова А.А.,к.б.н., н.с. ИПЭЭ РАН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28:00Z</dcterms:created>
  <dc:creator>Alexander Koren'kov</dc:creator>
  <dc:description/>
  <cp:keywords/>
  <dc:language>en-US</dc:language>
  <cp:lastModifiedBy>Alexander Koren'kov</cp:lastModifiedBy>
  <dcterms:modified xsi:type="dcterms:W3CDTF">2015-02-26T21:45:00Z</dcterms:modified>
  <cp:revision>1</cp:revision>
  <dc:subject/>
  <dc:title>Оценка изменений в игровом поведении лисят (Vulpes vulpes) в дикой природе</dc:title>
</cp:coreProperties>
</file>