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становление колонии из обособленных побегов колониального гидрои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ynam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Linnaeus, 1758)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ависимости от кор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ельников Кирилл Александр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. М. В. Ломоносова, Биологический факультет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ralko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альный гидрои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name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как модельный объект для различных биологических задач. Новые колонии выращивают на стеклах из отделенных от природных колоний побегов, в основании которых регенерируют столоны. Условия оптимальной регенерации не были выяснены. Задача настоящего исследования – определить зависимость скорости регенерации столонов от кормления. Собранные на Еремеевском пороге Белого моря побег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name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рикреплены на 3 стекла: А, В, С по 21, 31, и 32 побега соответственно, материал содержали в аквариуме с циркуляцией морской воды при температуре 13°С. Побеги группы А ежедневно получали обильное кормление наупл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em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 час/сут с концентрацией 24 науплия в мл), побеги группы В и С не получали пищи. Смена воды ежедневно. Учитывали параметры: ежедневно длина выросшего столона, количество и длина боковых побегов, количество междоузлий в первичном побеге – в начале и конце эксперимента, вырос побег или столон; прикрепился ли столо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А 90% побегов в начале имели верхушки роста, в группе В – 74%, в С – 69%. В группе А все верхушки продолжали расти, 10% побегов дали новые ветви. В группе В 78% верхушек остановились в росте, 13% рассосалось, 9% выросли. В группе С 71% верхушек остановили рост, 29% выросли. В группе А 95% побегов дали столоны, 5% - побег; в группе В - 74% и 26%; в группе С - 84% и 16% соответственно. В группе А прикрепилось 81% столонов, в группе В – 50%, в С – 69%. В группе А встречались столоны с необычно частым ветвлением. На новообразованных столонах всех групп образовались побеги: в группе А к концу эксперимента их было 2-4, в остальных - не более одного. Группы не различаются по расстоянию до первого нового побега, от столона они отходят через примерно равные расстояния. Различия между группами по среднему приросту в сутки недостоверны, но они, очевидно, различаются по суммарному приросту за весь период наблюдений (в группе А больше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егенерация на месте среза побега мало зависит от режима кормления, однако, доля давших столоны все же выше среди получавших корм</w:t>
      </w:r>
      <w:r>
        <w:rPr>
          <w:rFonts w:cs="Times New Roman" w:ascii="Times New Roman" w:hAnsi="Times New Roman"/>
          <w:sz w:val="24"/>
          <w:szCs w:val="24"/>
        </w:rPr>
        <w:t>; доля выросших из зачатков столонов больше, чем побегов; в группе с обильным кормлением доля проросших верхушек роста заметно выше, чем в группах с отсутствием кормления, при этом рост даже при отсутствии кормления возможен - за счет внутренних ресурсов побега; визуально очевидно, что для более быстрого выращивания колоний на стеклах эффективнее их обильно кормить, чем лишать корма; темпы роста побегов группы А достоверно выше, чем побегов двух других групп; темпы роста столонов в группах А и паре В и С достоверно различаются только в первый день, при этом с каждым днем все сильнее проявляются отличия в индивидуальных особенностях роста побе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spacing w:before="0" w:after="1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lko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5:00Z</dcterms:created>
  <dc:creator>Кирилл Котельников</dc:creator>
  <dc:description/>
  <cp:keywords/>
  <dc:language>en-US</dc:language>
  <cp:lastModifiedBy>Кирилл Котельников</cp:lastModifiedBy>
  <dcterms:modified xsi:type="dcterms:W3CDTF">2015-03-09T19:16:00Z</dcterms:modified>
  <cp:revision>3</cp:revision>
  <dc:subject/>
  <dc:title/>
</cp:coreProperties>
</file>