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мбриональное развит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onothyraea loven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llman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859 (Hydrozoa, Cnidar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рмистрова Ю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ий факультет, Россия, 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uliya.burmistrova@yandex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nidaria</w:t>
      </w:r>
      <w:r>
        <w:rPr>
          <w:rFonts w:cs="Times New Roman" w:ascii="Times New Roman" w:hAnsi="Times New Roman"/>
          <w:sz w:val="24"/>
          <w:szCs w:val="24"/>
        </w:rPr>
        <w:t xml:space="preserve"> является сестринской группой по отношению ко всем билатеральносимметричным животным, ранние представители которой известны со времен докембрия. Изучение эмбрионального развития книдарий служит ключом к пониманию эволюции эмбриогенеза более высокоорганизованных живот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исследованию нормального эмбрионального развития беломорского колониального гидро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nothyra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veni</w:t>
      </w:r>
      <w:r>
        <w:rPr>
          <w:rFonts w:cs="Times New Roman" w:ascii="Times New Roman" w:hAnsi="Times New Roman"/>
          <w:sz w:val="24"/>
          <w:szCs w:val="24"/>
        </w:rPr>
        <w:t xml:space="preserve">, который является универсальным объектом для изучения как морфогенетических, так и онтогенетических процессов. В настоящее время имеются разрозненные работы по эмбриологии этого вида, в которых представлены результаты исследований отдельных этапов и процессов развития. Данная работа включает морфологическое описание всего эмбрионального развит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ven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омента оплодотворения до формирования личинки-планулы, компетентной к оседанию. На основе изучения анатомии и ультраструктуры методами световой и электронной микроскопии нами проанализированы основные этапы развития зародышей. По наблюдениям за процессами дробления эмбрионов составлена таблица нормального развития, включающая морфологическое описание стадий дробления и регистрацию времени циклов клеточных делений. Иммуноцитохимическое окрашивание эмбрионов антителами к α-тубулину, </w:t>
      </w:r>
      <w:r>
        <w:rPr>
          <w:rFonts w:cs="Times New Roman" w:ascii="Times New Roman" w:hAnsi="Times New Roman"/>
          <w:sz w:val="24"/>
          <w:szCs w:val="24"/>
          <w:lang w:val="en-US"/>
        </w:rPr>
        <w:t>FMRF</w:t>
      </w:r>
      <w:r>
        <w:rPr>
          <w:rFonts w:cs="Times New Roman" w:ascii="Times New Roman" w:hAnsi="Times New Roman"/>
          <w:sz w:val="24"/>
          <w:szCs w:val="24"/>
        </w:rPr>
        <w:t xml:space="preserve">-амиду и серотонину позволило проследить начальную стадию формирования и организацию нервной системы личинки в цел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проведено молекулярно-генетическое исследование, в ходе которого из эмбрио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ven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вые была выделена и секвенирована последовательность мРНК гена, гомологичного </w:t>
      </w:r>
      <w:r>
        <w:rPr>
          <w:rFonts w:cs="Times New Roman" w:ascii="Times New Roman" w:hAnsi="Times New Roman"/>
          <w:sz w:val="24"/>
          <w:szCs w:val="24"/>
          <w:lang w:val="en-US"/>
        </w:rPr>
        <w:t>Wnt</w:t>
      </w:r>
      <w:r>
        <w:rPr>
          <w:rFonts w:cs="Times New Roman" w:ascii="Times New Roman" w:hAnsi="Times New Roman"/>
          <w:sz w:val="24"/>
          <w:szCs w:val="24"/>
        </w:rPr>
        <w:t xml:space="preserve">3, который является основным секретируемым фактором, предопределяющим орально-аборальную ось зародышей </w:t>
      </w:r>
      <w:r>
        <w:rPr>
          <w:rFonts w:cs="Times New Roman" w:ascii="Times New Roman" w:hAnsi="Times New Roman"/>
          <w:sz w:val="24"/>
          <w:szCs w:val="24"/>
          <w:lang w:val="en-US"/>
        </w:rPr>
        <w:t>Cnidaria</w:t>
      </w:r>
      <w:r>
        <w:rPr>
          <w:rFonts w:cs="Times New Roman" w:ascii="Times New Roman" w:hAnsi="Times New Roman"/>
          <w:sz w:val="24"/>
          <w:szCs w:val="24"/>
        </w:rPr>
        <w:t>. С помощью ПЦР в реальном времени мы количественно исследовали временную динамику экспрессии этого гена в ходе нормального эмбрионального развития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едующем этапе работы планируется провести исследование пространственного распределения мРНК гена </w:t>
      </w:r>
      <w:r>
        <w:rPr>
          <w:rFonts w:cs="Times New Roman" w:ascii="Times New Roman" w:hAnsi="Times New Roman"/>
          <w:sz w:val="24"/>
          <w:szCs w:val="24"/>
          <w:lang w:val="en-US"/>
        </w:rPr>
        <w:t>Wnt</w:t>
      </w:r>
      <w:r>
        <w:rPr>
          <w:rFonts w:cs="Times New Roman" w:ascii="Times New Roman" w:hAnsi="Times New Roman"/>
          <w:sz w:val="24"/>
          <w:szCs w:val="24"/>
        </w:rPr>
        <w:t xml:space="preserve">3 в зародыш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veni</w:t>
      </w:r>
      <w:r>
        <w:rPr>
          <w:rFonts w:cs="Times New Roman" w:ascii="Times New Roman" w:hAnsi="Times New Roman"/>
          <w:sz w:val="24"/>
          <w:szCs w:val="24"/>
        </w:rPr>
        <w:t xml:space="preserve"> на разных стадиях развития методом гибридиз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>. Данные, полученные с использованием комплекса современных методов, станут основой для проведения молекулярных работ по исследованию механизмов регуляции эмбриогенез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burmistr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58:00Z</dcterms:created>
  <dc:creator>Юля</dc:creator>
  <dc:description/>
  <cp:keywords/>
  <dc:language>en-US</dc:language>
  <cp:lastModifiedBy>Юля</cp:lastModifiedBy>
  <dcterms:modified xsi:type="dcterms:W3CDTF">2015-03-08T06:52:00Z</dcterms:modified>
  <cp:revision>6</cp:revision>
  <dc:subject/>
  <dc:title/>
</cp:coreProperties>
</file>