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техоламинэргическая часть нервной системы церкарий трематод: насколько важен личинкам хвост?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Щенков Сергей Владимирович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Санкт-Петербургский государственный университет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кафедра Зоологии беспозвоночных, Санкт-Петербург, Росси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sergei.shchenkov@gmail.com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уществует три основных морфологических типа церкарий трематод: фуркоцеркарии, стилетные и эхиностомные церкарии. Их организация отличается очень сильно, что связано, вероятно, с отличиями в их морфогенезе. Целью нашей работы стала визуализация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рвных систем церкарий нескольких видов трематод, принадлежащих к разным морфологическим типа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атериалом для исследования послужили церкарии 10 видов (</w:t>
      </w:r>
      <w:r>
        <w:rPr>
          <w:rFonts w:eastAsia="Times New Roman" w:cs="Times New Roman" w:ascii="Times New Roman" w:hAnsi="Times New Roman"/>
          <w:i/>
          <w:sz w:val="24"/>
        </w:rPr>
        <w:t xml:space="preserve">Cercaria etgesii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Pleurogenidae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i/>
          <w:sz w:val="24"/>
        </w:rPr>
        <w:t xml:space="preserve">, C. kristatella 1, Xiphidiocercaria kelkolovii 1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Plagiorchiidae</w:t>
      </w:r>
      <w:r>
        <w:rPr>
          <w:rFonts w:eastAsia="Times New Roman" w:cs="Times New Roman" w:ascii="Times New Roman" w:hAnsi="Times New Roman"/>
          <w:sz w:val="24"/>
        </w:rPr>
        <w:t xml:space="preserve">); </w:t>
      </w:r>
      <w:r>
        <w:rPr>
          <w:rFonts w:eastAsia="Times New Roman" w:cs="Times New Roman" w:ascii="Times New Roman" w:hAnsi="Times New Roman"/>
          <w:i/>
          <w:sz w:val="24"/>
        </w:rPr>
        <w:t xml:space="preserve">Cotylurus </w:t>
      </w:r>
      <w:r>
        <w:rPr>
          <w:rFonts w:eastAsia="Times New Roman" w:cs="Times New Roman" w:ascii="Times New Roman" w:hAnsi="Times New Roman"/>
          <w:sz w:val="24"/>
        </w:rPr>
        <w:t xml:space="preserve">sp., </w:t>
      </w:r>
      <w:r>
        <w:rPr>
          <w:rFonts w:eastAsia="Times New Roman" w:cs="Times New Roman" w:ascii="Times New Roman" w:hAnsi="Times New Roman"/>
          <w:i/>
          <w:sz w:val="24"/>
        </w:rPr>
        <w:t xml:space="preserve">Australapatemon minor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Strigeidae</w:t>
      </w:r>
      <w:r>
        <w:rPr>
          <w:rFonts w:eastAsia="Times New Roman" w:cs="Times New Roman" w:ascii="Times New Roman" w:hAnsi="Times New Roman"/>
          <w:sz w:val="24"/>
        </w:rPr>
        <w:t>);</w:t>
      </w:r>
      <w:r>
        <w:rPr>
          <w:rFonts w:eastAsia="Times New Roman" w:cs="Times New Roman" w:ascii="Times New Roman" w:hAnsi="Times New Roman"/>
          <w:i/>
          <w:sz w:val="24"/>
        </w:rPr>
        <w:t xml:space="preserve"> C. sanguinicola 1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Sanguinicolidae</w:t>
      </w:r>
      <w:r>
        <w:rPr>
          <w:rFonts w:eastAsia="Times New Roman" w:cs="Times New Roman" w:ascii="Times New Roman" w:hAnsi="Times New Roman"/>
          <w:sz w:val="24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</w:rPr>
        <w:t xml:space="preserve">Echinoparyphium pseudoraecurvatum, Echinostoma revolutum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Echinostomatidae</w:t>
      </w:r>
      <w:r>
        <w:rPr>
          <w:rFonts w:eastAsia="Times New Roman" w:cs="Times New Roman" w:ascii="Times New Roman" w:hAnsi="Times New Roman"/>
          <w:sz w:val="24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</w:rPr>
        <w:t xml:space="preserve">Notocotylus </w:t>
      </w:r>
      <w:r>
        <w:rPr>
          <w:rFonts w:eastAsia="Times New Roman" w:cs="Times New Roman" w:ascii="Times New Roman" w:hAnsi="Times New Roman"/>
          <w:sz w:val="24"/>
        </w:rPr>
        <w:t>sp</w:t>
      </w:r>
      <w:r>
        <w:rPr>
          <w:rFonts w:eastAsia="Times New Roman" w:cs="Times New Roman" w:ascii="Times New Roman" w:hAnsi="Times New Roman"/>
          <w:i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Notocotylidae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i/>
          <w:sz w:val="24"/>
        </w:rPr>
        <w:t xml:space="preserve">, Psilostomatidae </w:t>
      </w:r>
      <w:r>
        <w:rPr>
          <w:rFonts w:eastAsia="Times New Roman" w:cs="Times New Roman" w:ascii="Times New Roman" w:hAnsi="Times New Roman"/>
          <w:sz w:val="24"/>
        </w:rPr>
        <w:t>gen. sp. (</w:t>
      </w:r>
      <w:r>
        <w:rPr>
          <w:rFonts w:eastAsia="Times New Roman" w:cs="Times New Roman" w:ascii="Times New Roman" w:hAnsi="Times New Roman"/>
          <w:i/>
          <w:sz w:val="24"/>
        </w:rPr>
        <w:t>Psilostomatidae</w:t>
      </w:r>
      <w:r>
        <w:rPr>
          <w:rFonts w:eastAsia="Times New Roman" w:cs="Times New Roman" w:ascii="Times New Roman" w:hAnsi="Times New Roman"/>
          <w:sz w:val="24"/>
        </w:rPr>
        <w:t>)), собранные в разных географических регионах (Самарская обл., Ленинградская обл., Куршская коса) в период с 2012 до 2015 года. Церкарии окрашены глиоксиловой кислотой С</w:t>
      </w:r>
      <w:r>
        <w:rPr>
          <w:rFonts w:eastAsia="Times New Roman" w:cs="Times New Roman" w:ascii="Times New Roman" w:hAnsi="Times New Roman"/>
          <w:sz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</w:rPr>
        <w:t>Н</w:t>
      </w:r>
      <w:r>
        <w:rPr>
          <w:rFonts w:eastAsia="Times New Roman" w:cs="Times New Roman" w:ascii="Times New Roman" w:hAnsi="Times New Roman"/>
          <w:sz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z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</w:rPr>
        <w:t>, которую  используют для гистохимического выявления катехоламинэргических нейронов. Для реконструкций строения нервных систем использовано не менее 50 экземпляров церкарий каждого вида, просмотренных на микроскопе Leica TCS SP5 MP, с использованием лазера 405 нм. Изображения обработаны в приложении ImageJ 1.46r (Wayne Rasband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У всех изученных видов катехоламинэргическая часть нервной системы похожа. В передней трети тела залегает крупный двулопастной ганглий. От него отходят несколько пар нервов в переднуюю часть тела личинок (обычно 3 пары) и несколько стволов в постганглионарную область (также обычно 3 пары). Как правило, это вентральные (V), латеральные (L) и дорсальные (D) стволы. У всех изученных видов идентифицируются по меньшей мере 2 пары катехоламинэргических нейронов, хотя у некоторых видов отчетливо видны 3 пары клеток (например, личинка </w:t>
      </w:r>
      <w:r>
        <w:rPr>
          <w:rFonts w:eastAsia="Times New Roman" w:cs="Times New Roman" w:ascii="Times New Roman" w:hAnsi="Times New Roman"/>
          <w:i/>
          <w:sz w:val="24"/>
        </w:rPr>
        <w:t xml:space="preserve">Psilostomatidae </w:t>
      </w:r>
      <w:r>
        <w:rPr>
          <w:rFonts w:eastAsia="Times New Roman" w:cs="Times New Roman" w:ascii="Times New Roman" w:hAnsi="Times New Roman"/>
          <w:sz w:val="24"/>
        </w:rPr>
        <w:t>gen. sp.). Организация нервов в хвостах отличается у основных морфологических типов церкарий. Самые существенные различия существуют между фуркоцеркными личинками и церкариями эхиностомно-плагиорхиоидного комплек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имая во внимание особенности раннего морфогенеза у этих морфологических типов церкарий (у плагиорхиат хвосты формируются за счет самостоятельного клеточного зачатка, у фуркоцеркарий за счет т.н. «моулдинга», а у эхиностоматид - за счет двух этих процессов одновременно), нужно ожидать глубинных отличий и в строении нервных систем в этой части тела. Однако различия затрагивают только степень развития каудальных нервных стволов. У фуркоцеркарий в результате моулдинга хвоста в нем оказывается заключена значительная часть нервной системы. Поэтому протяженность нервных стволов больше именно у них. У эхиностоматид и плагиорхид положение и степень выраженности стволов сходна. Вероятно, это обусловлено не только способом закладки, но и особенностями строения мышц в хвостах изученных личино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втор выражает благодарность сотрудникам ресурсного центра СПбГУ «Развитие молекулярных и клеточных технологий», дирекции Института экологии Волжского бассейна (ИЭВБ) и лично его сотрудникам А. А. Кириллову и Н. Ю. Кирилловой. Особую благодарность автор выражает сотруднику СПбГУ, к.б.н. А. А. Добровольскому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3:00Z</dcterms:created>
  <dc:creator>User</dc:creator>
  <dc:description/>
  <dc:language>en-US</dc:language>
  <cp:lastModifiedBy>SPbGU</cp:lastModifiedBy>
  <dcterms:modified xsi:type="dcterms:W3CDTF">2015-03-02T10:53:00Z</dcterms:modified>
  <cp:revision>2</cp:revision>
  <dc:subject/>
  <dc:title/>
</cp:coreProperties>
</file>