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рфологическое изменение радулярного аппарата голожаберных моллюсков род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endronotu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d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ancock</w:t>
      </w:r>
      <w:r>
        <w:rPr>
          <w:rFonts w:cs="Times New Roman" w:ascii="Times New Roman" w:hAnsi="Times New Roman"/>
          <w:b/>
          <w:sz w:val="24"/>
          <w:szCs w:val="24"/>
        </w:rPr>
        <w:t xml:space="preserve">, 1845) в посталарвальном онтогенез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кимова Ирина Александр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Московский государственный университет имени М.В. Ломоносова, Москва, Россия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renekim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жаберные моллюски 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ndronot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Gastropod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Nudibranchia</w:t>
      </w:r>
      <w:r>
        <w:rPr>
          <w:rFonts w:cs="Times New Roman" w:ascii="Times New Roman" w:hAnsi="Times New Roman"/>
          <w:sz w:val="24"/>
          <w:szCs w:val="24"/>
        </w:rPr>
        <w:t>) относятся к одним из самых массовых видов заднежаберных моллюсков морей России и являются характерным компонентом донных биоценозов. Тем не менее, систематика данного семейства затруднена в связи с высоким полиморфизмом их окраски, а так же ряда других признаков внешнего строения, в то время как морфология радулярного аппарата считается видоспецифичной и неизменной в течение всего жизненного ци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 были исследованы онтогенетические серии радулы моллюсков, относящихся к 6 видам 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ndronotu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Морфологические данные получены с применением сканирующего электронного микроскопа, молекулярно-генетический анализ осуществлен по фрагментам 4 ге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ула моллюсков 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ndronot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полисериальная, состоит из 15-40 поперечных рядов зубов. При этом у взрослых, половозрелых особей она морфологически детерминирована для каждого вида рода. Наиболее важный таксономический признак – степень зазубренности центрального зуба радулы. У ряда видов зубчики полностью отсутствуют, у других видов центральный зуб несет мелкие зубчики по краю, степень их выраженности также считается хорошим признаком для различения ви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результаты исследования развития радулярного аппарата свидетельствуют в пользу того, что морфолого-онтогенетические изменения радулы происходят в течение всего постларвального развития каждого вид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, вероятно, тесно связаны со специализацией на различных объектах питания. При этом радула ювенильных особей видов 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ndronot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адают существенно меньшим числом латеральных зубов, а центральный зуб характеризуется более мощным развитием боковых зубчиков, что соответствует морфологии радулы взрослых особей базального вида рода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ndronot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riental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ba</w:t>
      </w:r>
      <w:r>
        <w:rPr>
          <w:rFonts w:cs="Times New Roman" w:ascii="Times New Roman" w:hAnsi="Times New Roman"/>
          <w:sz w:val="24"/>
          <w:szCs w:val="24"/>
        </w:rPr>
        <w:t xml:space="preserve">, 1932. Радула всех исследованных нами видов проходит в своем постларвальном развитии стадию с небольшим числом латеральных зубов и  зазубренным центральным зубом, даже если последний в дальнейшем становится полностью гладким. При этом терминальные таксоны филогенетического дерева обладают и наиболее модифицированной во взрослом состоянии радулой с гладкими центральными зуб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нами данные позволяют сделать следующие вывод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ология радулы моллюсков 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ndronot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быть использована для различения видов только в случае с взрослыми, половозрелыми особя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ла ювенильных особей и более крупных, но не половозрелых особей не может быть использована в таксономии в силу ее принципиального сходства у разных вид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олого-онтогенетические изменения радулы были одним из ключевых эпизодов эволюционной дифференциации видов 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ndronotus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поддержке гранта РФФИ (№15-04-02580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ekim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45:00Z</dcterms:created>
  <dc:creator>Ekimova Irine</dc:creator>
  <dc:description/>
  <cp:keywords/>
  <dc:language>en-US</dc:language>
  <cp:lastModifiedBy>Ekimova Irine</cp:lastModifiedBy>
  <dcterms:modified xsi:type="dcterms:W3CDTF">2015-03-09T19:45:00Z</dcterms:modified>
  <cp:revision>2</cp:revision>
  <dc:subject/>
  <dc:title/>
</cp:coreProperties>
</file>