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Сравнительный анализ организации хобота эхиури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Киселева Елизавета Алексе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биологический факультет, Россия, 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izhe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isele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хиуры (Echiura) – группа морских бентосных червей, ведущих норный образ жизни. Из-за скрытного образа жизни и трудной доступности биология этих животных изучена чрезвычайной слабо. Одним из важных аспектов биологии эхиурид является особенность их питания. Известно, что для поиска и добычи пищи эхиуриды используют хобот, строение которого сильно различается у представителей разных групп и служит важным таксономическим признаком для идентификации видов. В то же время в строении хобота одного вида могу наблюдаться очень большие вариации морфологического строения. Понять особенности организации хобота и определить таксономическую значимость его строения можно при помощи морфофункционального анализа. Материалом для настоящей работы послужили представители двух видов эхиурид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nell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ridis</w:t>
      </w:r>
      <w:r>
        <w:rPr>
          <w:rFonts w:cs="Times New Roman" w:ascii="Times New Roman" w:hAnsi="Times New Roman"/>
          <w:sz w:val="24"/>
          <w:szCs w:val="24"/>
        </w:rPr>
        <w:t xml:space="preserve"> Rolando, 1821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rech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nicinctus</w:t>
      </w:r>
      <w:r>
        <w:rPr>
          <w:rFonts w:cs="Times New Roman" w:ascii="Times New Roman" w:hAnsi="Times New Roman"/>
          <w:sz w:val="24"/>
          <w:szCs w:val="24"/>
        </w:rPr>
        <w:t xml:space="preserve"> (von Drasche, 1881), строение хобота которых было изучено методами гистологической техники, сканирующей и трансмиссионной электронной микроскопии. Представите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ridis</w:t>
      </w:r>
      <w:r>
        <w:rPr>
          <w:rFonts w:cs="Times New Roman" w:ascii="Times New Roman" w:hAnsi="Times New Roman"/>
          <w:sz w:val="24"/>
          <w:szCs w:val="24"/>
        </w:rPr>
        <w:t xml:space="preserve"> имеют длинный хобот, покрытый ресничным эпителием. Густота ресничек наибольшая на вентральной стороне хобота. Здесь же в передней трети проходят три неглубоких ресничных желобка. По-видимому, диаметр этих желобков определяет диаметр пищевых частиц, поступающих в рот. Дальнейшая транспортировки пищи осуществляется за счет биения ресничек вентральной поверхности хобота. Таким образом, хоб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ridis</w:t>
      </w:r>
      <w:r>
        <w:rPr>
          <w:rFonts w:cs="Times New Roman" w:ascii="Times New Roman" w:hAnsi="Times New Roman"/>
          <w:sz w:val="24"/>
          <w:szCs w:val="24"/>
        </w:rPr>
        <w:t xml:space="preserve"> обращен вентральной стороной от субстрата, а его терминальная часть, несущая ресничные желобки, ответственна за захват и первичную сортировку пищевых частиц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nicinctus</w:t>
      </w:r>
      <w:r>
        <w:rPr>
          <w:rFonts w:cs="Times New Roman" w:ascii="Times New Roman" w:hAnsi="Times New Roman"/>
          <w:sz w:val="24"/>
          <w:szCs w:val="24"/>
        </w:rPr>
        <w:t xml:space="preserve"> имеет короткий толстый хобот, эпителий которого содержит многочисленные железистые клетки. Эти клетки выделяют слизистый секрет, который формирует </w:t>
      </w:r>
      <w:r>
        <w:rPr>
          <w:rFonts w:cs="Times New Roman" w:ascii="Times New Roman" w:hAnsi="Times New Roman"/>
          <w:iCs/>
          <w:sz w:val="24"/>
          <w:szCs w:val="24"/>
        </w:rPr>
        <w:t>прозрачную слизистую воронку. Эта воронка задерживает частицы, приносимые током воды, и, когда она заполняется ими полностью, червь проглатывает слизь с налипшими на нее частицами. В ходе настоящего исследования впервые обнаружены цитологические и гистологические особенности строения хобота эхиурид, принадлежащих разным группам и имеющих разные типы питания. Дальнейшие исследования, проводимые в этом направлении, позволят пролить свет на биологию многочисленных и необычных глубоководных эхиурид, биология которых до сих пор полностью неизвестн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01:00Z</dcterms:created>
  <dc:creator>Елизавета Киселева</dc:creator>
  <dc:description/>
  <cp:keywords/>
  <dc:language>en-US</dc:language>
  <cp:lastModifiedBy>Елизавета Киселева</cp:lastModifiedBy>
  <dcterms:modified xsi:type="dcterms:W3CDTF">2015-03-03T22:14:00Z</dcterms:modified>
  <cp:revision>4</cp:revision>
  <dc:subject/>
  <dc:title/>
</cp:coreProperties>
</file>