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Сравнительная чувствительность </w:t>
      </w:r>
      <w:r>
        <w:rPr>
          <w:rFonts w:cs="Times New Roman" w:ascii="Times New Roman" w:hAnsi="Times New Roman"/>
          <w:b/>
          <w:i/>
          <w:iCs/>
          <w:color w:val="0D0D0D"/>
          <w:sz w:val="24"/>
          <w:szCs w:val="24"/>
        </w:rPr>
        <w:t>Daphnia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iCs/>
          <w:color w:val="0D0D0D"/>
          <w:sz w:val="24"/>
          <w:szCs w:val="24"/>
        </w:rPr>
        <w:t>magna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 </w:t>
      </w:r>
      <w:r>
        <w:rPr>
          <w:rFonts w:cs="Times New Roman" w:ascii="Times New Roman" w:hAnsi="Times New Roman"/>
          <w:b/>
          <w:iCs/>
          <w:color w:val="0D0D0D"/>
          <w:sz w:val="24"/>
          <w:szCs w:val="24"/>
        </w:rPr>
        <w:t>Straus</w:t>
      </w:r>
      <w:r>
        <w:rPr>
          <w:rFonts w:cs="Times New Roman" w:ascii="Times New Roman" w:hAnsi="Times New Roman"/>
          <w:b/>
          <w:i/>
          <w:iCs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D0D0D"/>
          <w:sz w:val="24"/>
          <w:szCs w:val="24"/>
        </w:rPr>
        <w:t xml:space="preserve">по отношению к двум солям кадмия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en-US" w:eastAsia="en-US"/>
        </w:rPr>
        <w:t>CdCl</w:t>
      </w:r>
      <w:r>
        <w:rPr>
          <w:rFonts w:cs="Times New Roman" w:ascii="Times New Roman" w:hAnsi="Times New Roman"/>
          <w:b/>
          <w:color w:val="0D0D0D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en-US" w:eastAsia="en-US"/>
        </w:rPr>
        <w:t>CdSO</w:t>
      </w:r>
      <w:r>
        <w:rPr>
          <w:rFonts w:cs="Times New Roman" w:ascii="Times New Roman" w:hAnsi="Times New Roman"/>
          <w:b/>
          <w:color w:val="0D0D0D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. </w:t>
        <w:br/>
      </w: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  <w:t>Мерзеликин Александр Юрьевич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(Московский Государственный Университет им. М.В. Ломоносова, Россия, Москва, </w:t>
      </w:r>
      <w:r>
        <w:rPr>
          <w:rFonts w:cs="Times New Roman" w:ascii="Times New Roman" w:hAnsi="Times New Roman"/>
          <w:i/>
          <w:color w:val="0D0D0D"/>
          <w:sz w:val="24"/>
          <w:szCs w:val="24"/>
          <w:lang w:val="en-US" w:eastAsia="en-US"/>
        </w:rPr>
        <w:t>source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45@</w:t>
      </w:r>
      <w:r>
        <w:rPr>
          <w:rFonts w:cs="Times New Roman" w:ascii="Times New Roman" w:hAnsi="Times New Roman"/>
          <w:i/>
          <w:color w:val="0D0D0D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D0D0D"/>
          <w:sz w:val="24"/>
          <w:szCs w:val="24"/>
          <w:lang w:val="en-US" w:eastAsia="en-US"/>
        </w:rPr>
        <w:t>ru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возрастающей антропогенной нагрузкой, увеличиваются и выбросы тяжелых металлов в окружающую водную среду, в том числе  кадмия, который широко используется в аккумуляторных батареях и т.д. Вследствии этого исследования чувствительности водных организмов к тяжелым металлам остаются акутальными. В связи с этим целью нашей работы стало исследование чувствительности пресноводных ветвистоустых рачков  </w:t>
      </w:r>
      <w:r>
        <w:rPr>
          <w:rFonts w:cs="Times New Roman" w:ascii="Times New Roman" w:hAnsi="Times New Roman"/>
          <w:i/>
          <w:iCs/>
          <w:sz w:val="24"/>
          <w:szCs w:val="24"/>
        </w:rPr>
        <w:t>Daphnia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magna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Straus</w:t>
      </w:r>
      <w:r>
        <w:rPr>
          <w:rFonts w:cs="Times New Roman" w:ascii="Times New Roman" w:hAnsi="Times New Roman"/>
          <w:sz w:val="24"/>
          <w:szCs w:val="24"/>
        </w:rPr>
        <w:t xml:space="preserve"> к действию двух солей кадмия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 проводили в соответствии со стандартными токсикологическими методиками. В исследовании использовались кристаллогидраты солей кадмия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*5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и 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d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*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Были установлены следующие полулетальные концентрации для дафний за 24 часа в пересчете на ион кадмия: в форме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- 0,079 м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/л,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d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- 0,094 м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/л. На основе полученных данных для исследования в хроническом опыте были выбраны  следующие концентрации: дл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0,00025; 0,0025 и 0,005 м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/л, дл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d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0,00022; 0,0022 и 0,022 м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d</w:t>
      </w:r>
      <w:r>
        <w:rPr>
          <w:rFonts w:cs="Times New Roman" w:ascii="Times New Roman" w:hAnsi="Times New Roman"/>
          <w:sz w:val="24"/>
          <w:szCs w:val="24"/>
        </w:rPr>
        <w:t>/л. В качестве исследуемых показателей были выбраны выживаемость, линейные размеры и плодовитость рачков. Хронический эксперимент продолжался 25 суток, размер рачков учитывали на 9 и 25 сутки наблю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измерений наблюдалось достоверное снижение роста дафний во всех исследуемых концентрациях кром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d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0,00022 м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/л (на 9 и 25 сутки)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0,005 м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/л (на 25 сут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живаемость особей в концентрация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0,005 м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/л 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d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 0,0022 м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/л и составила к концу эксперимента 55 и 26% от контроля, соответственно, плодовитость дафний при воздействии этих концентраций достоверно снижалась (до 29 и 13% от контрольного значения соотвественно). В остальных концентрациях гибели ракообразных не наблюдалось, а статистически достоверное снижение плодовитости было отмечено только в концентрации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0,0022 м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d</w:t>
      </w:r>
      <w:r>
        <w:rPr>
          <w:rFonts w:cs="Times New Roman" w:ascii="Times New Roman" w:hAnsi="Times New Roman"/>
          <w:sz w:val="24"/>
          <w:szCs w:val="24"/>
        </w:rPr>
        <w:t>/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ваясь на описанных результатах, можно сказать, что большее токсическое действие на дафний оказывае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Различия в токсичности могут быть обусловлены разностью массовых долей кадмия в исследованных кристаллогидратах, но результаты острого эксперимента свидетельствуют о большей токсичности хлорида по сравнению с сульфатом. Поэтому можно сделать вывод о том, что большую роль играет не только количество самого металла но и его форм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49:00Z</dcterms:created>
  <dc:creator>Pavilion dv6</dc:creator>
  <dc:description/>
  <cp:keywords/>
  <dc:language>en-US</dc:language>
  <cp:lastModifiedBy>Км</cp:lastModifiedBy>
  <dcterms:modified xsi:type="dcterms:W3CDTF">2015-03-04T20:01:00Z</dcterms:modified>
  <cp:revision>4</cp:revision>
  <dc:subject/>
  <dc:title/>
</cp:coreProperties>
</file>