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072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ктонные водорос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яда термокарстовых озер бассейна реки Хатанга 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Красноярский край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РФ</w:t>
        </w:r>
      </w:hyperlink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709"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олкова Т.С.</w:t>
      </w:r>
    </w:p>
    <w:p>
      <w:pPr>
        <w:pStyle w:val="Normal"/>
        <w:spacing w:lineRule="auto" w:line="240" w:before="0" w:after="0"/>
        <w:ind w:left="709" w:firstLine="709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Казанский (Приволжский) федеральный университет, РФ, </w:t>
      </w:r>
    </w:p>
    <w:p>
      <w:pPr>
        <w:pStyle w:val="Normal"/>
        <w:spacing w:lineRule="auto" w:line="240" w:before="0" w:after="0"/>
        <w:ind w:left="709" w:firstLine="709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г. Казань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89503145361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Целью моей работы является выявление современного видового состава планктонных водорослей ря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ер бассейна р. Хатанга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расноярский кра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Ф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. Хатанга протекает по Северо-Сибирской низменности и впадает в Хатангский залив моря Лаптевых. В бассейне реки находится окол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2 тысяч </w:t>
      </w:r>
      <w:r>
        <w:rPr>
          <w:rFonts w:cs="Times New Roman" w:ascii="Times New Roman" w:hAnsi="Times New Roman"/>
          <w:sz w:val="24"/>
          <w:szCs w:val="24"/>
        </w:rPr>
        <w:t xml:space="preserve">озёр общей площадью 11,6 тыс. кв. км. Озера чаще всего занимают термокарстовые котловины или понижения в поймах и на речных островах. К настоящему времен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ден ряд палеогеографических исследований озер Якутии, однако имеется очень мало сведений по современному состоянию этих оз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сегодня между Северо-Восточным федеральным университетом им. М.К. Аммосова (г. Якутск), Институтом Морских и Полярных исследований им. Альфреда Вегенера (AWI, г. Потсдам, Германия) и Казанским федеральным университетом имеется соглашение по выполнению совместных проектов по изучению лимнологических характеристик озер Якутии с целью выполнения реконструкции голоценовой истории. В рамках этого соглашения в августе 2013 г. была выполнена экспедиция</w:t>
      </w:r>
      <w:r>
        <w:rPr>
          <w:rFonts w:cs="Times New Roman" w:ascii="Times New Roman" w:hAnsi="Times New Roman"/>
          <w:sz w:val="24"/>
          <w:szCs w:val="24"/>
        </w:rPr>
        <w:t xml:space="preserve">, в ходе которой были собраны альгологические пробы воды на 19 озерах бассейна р. Хатан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наблюдений в фитопланктоне исследованных водоемов было обнаружено 236 таксонов, в том числе 223 вида водорослей, относящихся к 6 отделам. Наибольшее количество таксонов рангом порядок выявлено в отделах диатомовых и зеленых хлорококковых водорослей. По видовому разнообразию также преобладают диатомовые (46.3%) и хлорококковые (26.8%) водоросли. Другие группы менее разнообразны: сине-зеленые – 11.1%, эвгленовые -7.8%, золотистые – 4.6% и динофитовые – 3.4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ьшее видовое разнообразие принадлежит диатомеям родов </w:t>
      </w:r>
      <w:r>
        <w:rPr>
          <w:rFonts w:cs="Times New Roman" w:ascii="Times New Roman" w:hAnsi="Times New Roman"/>
          <w:i/>
          <w:sz w:val="24"/>
          <w:szCs w:val="24"/>
        </w:rPr>
        <w:t>Aulacoseira, Pinnularia, Achnanthes, Eunotia, Cymbella, Fragilaria, Gomphonema, Navicula, Neidium, Stauroneis, Amphora</w:t>
      </w:r>
      <w:r>
        <w:rPr>
          <w:rFonts w:cs="Times New Roman" w:ascii="Times New Roman" w:hAnsi="Times New Roman"/>
          <w:sz w:val="24"/>
          <w:szCs w:val="24"/>
        </w:rPr>
        <w:t>. Остальные роды имеют по одному или два вида. Большая часть диатомовых водорослей представлены бентосными формами (80,2%). По составу и характеру экологических групп водорослей флора диатомей определяется как пресноводная, характерная для холодных и чистых, достаточно глубоководных водоемов с развитой литоральной зоной с кислой и (или) слабощелочной реакци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8;&#1072;&#1089;&#1085;&#1086;&#1103;&#1088;&#1089;&#1082;&#1080;&#1081;_&#1082;&#1088;&#1072;&#1081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&#1050;&#1088;&#1072;&#1089;&#1085;&#1086;&#1103;&#1088;&#1089;&#1082;&#1080;&#1081;_&#1082;&#1088;&#1072;&#1081;" TargetMode="External"/><Relationship Id="rId5" Type="http://schemas.openxmlformats.org/officeDocument/2006/relationships/hyperlink" Target="http://ru.wikipedia.org/wiki/&#1056;&#1086;&#1089;&#1089;&#1080;&#1103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01:00Z</dcterms:created>
  <dc:creator>RePack by Diakov</dc:creator>
  <dc:description/>
  <dc:language>en-US</dc:language>
  <cp:lastModifiedBy>сергей</cp:lastModifiedBy>
  <dcterms:modified xsi:type="dcterms:W3CDTF">2015-03-02T15:01:00Z</dcterms:modified>
  <cp:revision>2</cp:revision>
  <dc:subject/>
  <dc:title/>
</cp:coreProperties>
</file>