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lang w:val="en-US"/>
        </w:rPr>
      </w:pPr>
      <w:r>
        <w:rPr>
          <w:rFonts w:cs="Times New Roman" w:ascii="Times New Roman" w:hAnsi="Times New Roman"/>
          <w:b/>
          <w:sz w:val="24"/>
          <w:szCs w:val="24"/>
          <w:lang w:val="en-US"/>
        </w:rPr>
        <w:t>An innovative approach to the cultivation of shellfish kind Ampullaria</w:t>
        <w:br/>
      </w:r>
      <w:r>
        <w:rPr>
          <w:rFonts w:cs="Times New Roman" w:ascii="Times New Roman" w:hAnsi="Times New Roman"/>
          <w:b/>
          <w:i/>
          <w:sz w:val="24"/>
          <w:szCs w:val="24"/>
          <w:lang w:val="en-US"/>
        </w:rPr>
        <w:t>Nesterova Tatyana Dmitrievna</w:t>
      </w:r>
      <w:r>
        <w:rPr>
          <w:sz w:val="24"/>
          <w:szCs w:val="24"/>
          <w:lang w:val="en-US"/>
        </w:rPr>
        <w:br/>
      </w:r>
      <w:r>
        <w:rPr>
          <w:i/>
          <w:sz w:val="24"/>
          <w:szCs w:val="24"/>
          <w:lang w:val="en-US"/>
        </w:rPr>
        <w:t>Oles Honchar Dnipropetrovsk National University, Ukraine, Dnepropetrovsk</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In recent decades considerable attention is paid to the development of aquaculture and the search for new objects for cultivation. One of such alternative and promising objects of growing is delicious mollusks of the genus Ampullaria.</w:t>
        <w:br/>
        <w:t>Topicality of the work lies in the fact that ampullaria have nutritional value, in taste they are not inferior to shellfish delicacy, which is grown in Europe, and the cost of production makes these snails available in the domestic market of products. Industrial cultivation of ampullaria is cheaper than the cultivation of other invertebrates, as they are unpretentious to the conditions of habitat and forages.</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The aim of the work - to develop ways of intensification of cultivation ampullaria using the latest immunostimulatory additive of the solution of acidic peptides. The basis of the work was to determine the effect of the new anti-virus biologically active drug "Albuvir" on mollusks of the genus Ampullaria. "Albuvir" is widely used in animal husbandry and veterinary medicine as a preventive and immunostimulating drug, but this drug can be used in fish farming and aquaculture. As for today, analogue studies of the effects of the drug on the aquatic invertebrates haven't been conducted. A feature of the drug is practically complete absence of a toxicity (peptides are broken down into amino acids) and the inability of adaptation on the part of the virus and the animal organism - amino acids organize themselves in the body of the animal.</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During the experimental work the growth characteristics of ampullaria grown in vitro with the addition of biologically active drug "Albuvir" - a mixture of water-soluble succinate - peptide hydrolysates were studied. Developed way of using an "Albuvir" is based on the implementation of preventive baths by creating an optimal drug concentration in the aquarium. The experiment was conducted in two aquariums with working volume of 6 liters. For the experiment were selected ampullaria of one generation and the same size and weight. In each aquarium were planted 10 individuals. Drug "Albuvir" as a 10% solution was added in an amount of 6 ml in an experimental aquarium with test subjects molluscs weekly. The concentration of drug in the aquarium was 0.01%.</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In the experimental and control aquariums at the beginning of the experiment the average weight of shellfish was 0,22±0,021g. In evaluating the growth rates of ampullaria was found that the mass of clams in the experimental aquarium increased by 78%, while in the control aquarium on 57%. The relative weight gain of ampullaria for the period of the experiment in the experiment was 1.5 times higher than in the control. Was also found that the survival rate of fry ampullaria and saprolegnia disease resistance was 40%. The effectiveness of the use of artificial feed in experimental conditions was 25%. Therefore, the use of the claimed method for preventive treatments of shellfish with preparation "Albuvir" allows you to increase the rate of growth of trade shellfish and enhance their immunity.</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The research resulted in developed recommendations for the use of stimulant "Albuvir" for cultivation and breeding of commodity ampullaria. The results are the essential foundation for the optimization of biotechnology cultivation of freshwater mussels. </w:t>
        <w:br/>
        <w:t>The results have been incorporated into the practical application of breeding and rearing ampullaria on based veterinary center «Optim-Vet», as well as have been filed for a patent.</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firstLine="709"/>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53:00Z</dcterms:created>
  <dc:creator>Татьяна</dc:creator>
  <dc:description/>
  <dc:language>en-US</dc:language>
  <cp:lastModifiedBy>Татьяна</cp:lastModifiedBy>
  <dcterms:modified xsi:type="dcterms:W3CDTF">2015-03-05T20:53:00Z</dcterms:modified>
  <cp:revision>2</cp:revision>
  <dc:subject/>
  <dc:title/>
</cp:coreProperties>
</file>