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охимически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крови карп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Cyprin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carpi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) </w:t>
      </w:r>
      <w:r>
        <w:rPr>
          <w:rFonts w:cs="Times New Roman" w:ascii="Times New Roman" w:hAnsi="Times New Roman"/>
          <w:b/>
          <w:sz w:val="24"/>
          <w:szCs w:val="24"/>
        </w:rPr>
        <w:t>при воздействии метилами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оленский Олег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легович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Университет Биоресурсов и Природопользования Украины, кафедра биологии животных, Украина, Киев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Smolensk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исследователей определен механизм действия низших и высших алифатических аминов на системы органов теплокровных животных. Исследование вышеупомянутых процессов у рыб при воздействии низших алифатических аминов даст возможность установить молекулярные механизмы их действия в тканях, что может быть теоретическим основанием для разработки новых эффективных способов предупрежде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ксикаций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условленных этими веществ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на двухлетках карпа (</w:t>
      </w:r>
      <w:r>
        <w:rPr>
          <w:rFonts w:cs="Times New Roman" w:ascii="Times New Roman" w:hAnsi="Times New Roman"/>
          <w:i/>
          <w:sz w:val="24"/>
          <w:szCs w:val="24"/>
        </w:rPr>
        <w:t>Cuprinus carpio L.</w:t>
      </w:r>
      <w:r>
        <w:rPr>
          <w:rFonts w:cs="Times New Roman" w:ascii="Times New Roman" w:hAnsi="Times New Roman"/>
          <w:sz w:val="24"/>
          <w:szCs w:val="24"/>
        </w:rPr>
        <w:t>)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а литровых аквариумах. Животные были разделены на 4 группы контроль и три опытных с разной концентрацией метиламина в воде (в певрой – 0,006 мл/л, во второй – 0,0075 мл/л, в третьей – 0,01 мл/л). Длительность эксперимента составила 72 часа. В крови рыб исследовали активность щелочной фосфатазы (ЩФ) и аминотрансфераз (АлАТ и АсАТ). Определяли также содержание гемоглобин в крови, концентрацию мочевины и уровень общего белка в сыворотке кров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с увеличением содержания метиламина в воде аквариумов, содержание гемоглобина в крови рыб возрастало на 3,6% в первой опытной группе, на 9,2% и 11,0% во второй и третей группе соответственно. Уровень мочевины в крови перовой и второй опытной групп не менялся, в третьей группе наблюдалось резкое снижение. Увеличено содержания общего белка в плазме крови карпа на 9,1% и 21,1% во второй и третей группах соответствен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высилась активность АлАТ в плазме крови на 31% в первой, на 65,5% второй и практически в 2 раза в третьей опытной группе. При этом зафиксировано снижение концентрации АсАТ. Так же наблюдалось повышение уровня ЩФ, что может указывать на нарушение в работе гепатопанкреа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становленное изменение активности аминотрансфераз под воздействием метиламина, а также увеличение уровня концентрации щелочной фосфатазы, по нашему мнению, является одним из механизмов, который организм использует при усилении или угнетении тех или иных процессов метаболизма, тем самым, временно адаптируясь к неблагоприятным условиям. Увеличение концентрации гемоглобина обеспечивает адаптацию организма к гипоксии. А повышение концентрации белка указывает на внутриклеточное перераспределение белков в тканях возможно, связанное с усилением роли защитных белков γ-глобулиновой фрак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ensky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7:00Z</dcterms:created>
  <dc:creator>Олег</dc:creator>
  <dc:description/>
  <cp:keywords/>
  <dc:language>en-US</dc:language>
  <cp:lastModifiedBy>Олег</cp:lastModifiedBy>
  <dcterms:modified xsi:type="dcterms:W3CDTF">2015-03-05T09:22:00Z</dcterms:modified>
  <cp:revision>12</cp:revision>
  <dc:subject/>
  <dc:title/>
</cp:coreProperties>
</file>