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 xml:space="preserve">Оценка экологического состояния водоемов на основе маркерных белков </w:t>
      </w:r>
      <w:r>
        <w:rPr>
          <w:b/>
          <w:szCs w:val="24"/>
          <w:lang w:val="en-US"/>
        </w:rPr>
        <w:t>CO</w:t>
      </w:r>
      <w:r>
        <w:rPr>
          <w:b/>
          <w:szCs w:val="24"/>
        </w:rPr>
        <w:t>1 зоопланктонных организмов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Хусаинов Артур Маратович (Фролова Людмила Леонидов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(Казанский (Приволжский) федеральный университет, Россия, Казань, </w:t>
      </w:r>
      <w:hyperlink r:id="rId2">
        <w:r>
          <w:rPr>
            <w:rStyle w:val="InternetLink"/>
            <w:i/>
            <w:szCs w:val="24"/>
            <w:lang w:val="en-US"/>
          </w:rPr>
          <w:t>shade</w:t>
        </w:r>
        <w:r>
          <w:rPr>
            <w:rStyle w:val="InternetLink"/>
            <w:i/>
            <w:szCs w:val="24"/>
          </w:rPr>
          <w:t>0602@</w:t>
        </w:r>
        <w:r>
          <w:rPr>
            <w:rStyle w:val="InternetLink"/>
            <w:i/>
            <w:szCs w:val="24"/>
            <w:lang w:val="en-US"/>
          </w:rPr>
          <w:t>yandex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  <w:r>
        <w:rPr>
          <w:i/>
          <w:szCs w:val="24"/>
        </w:rPr>
        <w:t>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 современном мире</w:t>
      </w:r>
      <w:r>
        <w:rPr>
          <w:b/>
          <w:szCs w:val="24"/>
        </w:rPr>
        <w:t xml:space="preserve"> </w:t>
      </w:r>
      <w:r>
        <w:rPr>
          <w:szCs w:val="24"/>
        </w:rPr>
        <w:t>водные объекты, расположенные в крупных городах, испытывают сильную антропогенную нагрузку. Поэтому быстрый и своевременный мониторинг водоемов очень актуален. Биоиндикация является одним из основных методов оценки состояния водоемов. Метод заключается в определении индикаторных видов организмов по морфологическим признакам под микроскопом, и мнение эксперта может быть субъективным. Мы предлагаем объективный способ оценки, базирующийся на современных инструментальных методах молекулярной генетики и биоинформатики, который позволит достоверно и в короткие сроки оценивать экологическое состояние водоемов.</w:t>
      </w:r>
    </w:p>
    <w:p>
      <w:pPr>
        <w:pStyle w:val="Normal"/>
        <w:ind w:firstLine="567"/>
        <w:rPr/>
      </w:pPr>
      <w:r>
        <w:rPr>
          <w:szCs w:val="28"/>
        </w:rPr>
        <w:t xml:space="preserve">Сегодня ученые используют участок митохондриального гена цитохром </w:t>
      </w:r>
      <w:r>
        <w:rPr>
          <w:i/>
          <w:szCs w:val="28"/>
        </w:rPr>
        <w:t>с</w:t>
      </w:r>
      <w:r>
        <w:rPr>
          <w:szCs w:val="28"/>
        </w:rPr>
        <w:t xml:space="preserve">-оксидаза 1 (СО1) в определении таксономии животных (ДНК-штрихкодирование). Такой подход повышает достоверность определения зоопланктона, </w:t>
      </w:r>
      <w:r>
        <w:rPr/>
        <w:t>но дорого обходится и требует наличие микроскопа потому, что из пробы воды необходимо предварительно отделить организмы друг от друга, и некоторые организмы будут встречаться в нескольких экзкмплярах.</w:t>
      </w:r>
    </w:p>
    <w:p>
      <w:pPr>
        <w:pStyle w:val="Normal"/>
        <w:ind w:firstLine="397"/>
        <w:rPr/>
      </w:pPr>
      <w:r>
        <w:rPr/>
        <w:t>Идентификация индикаторных организмов по маркерному белку позволит избежать использование микроскопа и даст возможность работать с совокупностью организмов из одной пробы. Для этого в</w:t>
      </w:r>
      <w:r>
        <w:rPr>
          <w:szCs w:val="24"/>
        </w:rPr>
        <w:t xml:space="preserve"> работе проведен анализ степени межвидовой вариабельности аминокислотной последовательности белка цитохром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-оксидазы 1 на предмет применения в качестве маркерного белка для идентификации в пробе воды зоопланктонных организмов – индикаторов сапробности водоема. Для 29 индикаторных зоопланктонных организмов из 95 исследованных идентифицированы уникальные олигопептидные участки белка СО1, не имеющие гомологичных участков у данных белков других видов. Использование маркерного белка цитохром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-оксида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позволит в более краткие сроки получать объективную достоверную информацию о состоянии водоем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e060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1:00Z</dcterms:created>
  <dc:creator>Алексей</dc:creator>
  <dc:description/>
  <cp:keywords/>
  <dc:language>en-US</dc:language>
  <cp:lastModifiedBy>Алексей</cp:lastModifiedBy>
  <dcterms:modified xsi:type="dcterms:W3CDTF">2015-02-27T16:45:00Z</dcterms:modified>
  <cp:revision>3</cp:revision>
  <dc:subject/>
  <dc:title/>
</cp:coreProperties>
</file>