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следование сплошной и полосатой пигментации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дермиса у семянок подсолнечник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орохивец Надежда Анатольев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  <w:t xml:space="preserve">Институт масличных культур НААН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краина, Запорожье,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-mail: nadya15g@yandex.ua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гментация семян является качественным маркерным признаком, который обладает высокой наследуемостью и яркостью проявления. В отличие от окраски гиподермы и наличия фитомеланина, определение которых невозможно без соскабливания верхних слоев, полосатость эпидермиса отчётливо различима без дополнительных методов оценки. В силу фрагментарности и противоречивости информации по наследованию пигментации эпидермального слоя требуется углублённое изучение данного признака. Целью наших исследований было изучение наследования признака окраски эпидермиса семянки у линий подсолнечника: ВА1Б, L3465, Л2094-13, КГ13, КР-2, КП-11А, КГ32, InК630, ВИР130, I2K2218. Работу проводили в 2012–2014 годах на базе ИМК НААН Украины, используя общепринятые методики генетического анализ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Style w:val="FontStyle11"/>
          <w:sz w:val="24"/>
          <w:szCs w:val="24"/>
        </w:rPr>
        <w:t>Нами выделено 13 групп, отличимых по окраске структурных слоев околоплодника семян. В скрещивани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1Б х КР-2 и</w:t>
      </w:r>
      <w:r>
        <w:rPr>
          <w:rStyle w:val="FontStyle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П-11А 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3465 все растения в первом поколении имели серые полосы на семянке. Во втором поколении выделено два фенотипических класса: чёрные семянки с сер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сами и семянки без полос, в соотношении 3:1. У гибридов </w:t>
      </w:r>
      <w:r>
        <w:rPr>
          <w:rFonts w:cs="Times New Roman" w:ascii="Times New Roman" w:hAnsi="Times New Roman"/>
          <w:sz w:val="24"/>
          <w:szCs w:val="24"/>
        </w:rPr>
        <w:t xml:space="preserve">первого поколения </w:t>
      </w:r>
      <w:r>
        <w:rPr>
          <w:rFonts w:cs="Times New Roman" w:ascii="Times New Roman" w:hAnsi="Times New Roman"/>
          <w:bCs/>
          <w:sz w:val="24"/>
          <w:szCs w:val="24"/>
        </w:rPr>
        <w:t>КГ32 х Л2094-13 и КГ13 х КР-2</w:t>
      </w:r>
      <w:r>
        <w:rPr>
          <w:rFonts w:cs="Times New Roman" w:ascii="Times New Roman" w:hAnsi="Times New Roman"/>
          <w:sz w:val="24"/>
          <w:szCs w:val="24"/>
        </w:rPr>
        <w:t xml:space="preserve"> все растения имели полосатую пигментацию эпидермиса и фитомеланин в околоплоднике семян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втором поколении выделено четыре фенотипических класса по окраске околоплодника семян в </w:t>
      </w:r>
      <w:r>
        <w:rPr>
          <w:rFonts w:cs="Times New Roman" w:ascii="Times New Roman" w:hAnsi="Times New Roman"/>
          <w:sz w:val="24"/>
          <w:szCs w:val="24"/>
        </w:rPr>
        <w:t xml:space="preserve"> соотношении 9:3:3: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риды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ИР130 х InК630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К630 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I2K2218</w:t>
      </w:r>
      <w:r>
        <w:rPr>
          <w:rFonts w:cs="Times New Roman" w:ascii="Times New Roman" w:hAnsi="Times New Roman"/>
          <w:sz w:val="24"/>
          <w:szCs w:val="24"/>
        </w:rPr>
        <w:t xml:space="preserve"> имели непигментированный верхний слой и белую семянку. Во втором покол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елено </w:t>
      </w:r>
      <w:r>
        <w:rPr>
          <w:rFonts w:cs="Times New Roman" w:ascii="Times New Roman" w:hAnsi="Times New Roman"/>
          <w:sz w:val="24"/>
          <w:szCs w:val="24"/>
        </w:rPr>
        <w:t xml:space="preserve">два фенотипических класса: семянки без пигментированных клеток эпидермиса и семянки с пигментацией в виде полос (соотношение 3:1)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установлено моногенное доминантное наследование полосатости эпидермиса у линий КП-11А, КР-2, КГ32, рецессивное наследовании сплошной окраски эпидермиса у линий ВА1Б, L3465, Л2094-13, КГ13, моногенное доминирование отсутствия пигментации эпидермиса над полосатым эпидермисом у линий ВИР130 и I2K2218. Подтверждено наследование пигментации эпидермиса тремя аллелям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(эпидермис, лишенный пигментации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Est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(пигментация эпидермиса в виде полос)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uk-UA"/>
        </w:rPr>
        <w:t>Ed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(сплошная пигментация). Установлено доминирование отсутствия пигментации эпидермиса над полосатостью и полосатости над сплошным эпидермисом. Пигментация эпидермиса в виде полос и наличие панцирного слоя контролируются двумя генами, проявление которых не зависит друг от друга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04:00Z</dcterms:created>
  <dc:creator>Надя</dc:creator>
  <dc:description/>
  <dc:language>en-US</dc:language>
  <cp:lastModifiedBy>1</cp:lastModifiedBy>
  <dcterms:modified xsi:type="dcterms:W3CDTF">2015-03-07T12:06:00Z</dcterms:modified>
  <cp:revision>3</cp:revision>
  <dc:subject/>
  <dc:title/>
</cp:coreProperties>
</file>