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олиморфизм гена дифференциального фактора роста </w:t>
      </w: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</w:rPr>
        <w:t>(GDF9)</w:t>
      </w:r>
      <w:r>
        <w:rPr>
          <w:rFonts w:cs="Times New Roman" w:ascii="Times New Roman" w:hAnsi="Times New Roman"/>
          <w:b/>
          <w:bCs/>
          <w:caps/>
          <w:spacing w:val="-3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(Gdf9) у овец сальской пород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>Бакоев Некруз Фарходович., Широкова Надежд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ПО «Донской государственный аграрный университет» Россия, п. Персиановск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d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irockow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ekruz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8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sz w:val="24"/>
          <w:szCs w:val="24"/>
        </w:rPr>
        <w:t>В Ростовской области после значительного спада поголовья овец начинается медленный рост их численности, требуется более продуманный, основанный на современных технологиях подход к восстановлению поголовья. Традиционная оценка должна быть дополнена системой генетическ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На сегодняшний день одним из перспективных генов-маркеров плодовитости овец является ген дифференциального фактора роста (GDF9). Ген GDF9 у овец ген был определен на 5-й хромосо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оводили на базе лаборатории молекулярной диагностики и биотехнологии сельскохозяйственных животных Донского государственного аграрного университ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м исследований служили овцы сальской породы в ООО «Белозерное» Сальского района Ростовской области. Для проведения молекулярно-генетических исследований у овец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60) были отобраны образцы ткани с ушной раковины площадью 1 см² (ушные выщипы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оводился методом ПЦР-ПДРФ (полимеразной цепной реакции – полиморфизм длин рестрикционных фрагме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льская порода создавалась в Ростовской области в течение почти 20 лет (1930-1950 гг.). Племенная работа по созданию новой породы тонкорунных овец заключалась в </w:t>
      </w:r>
      <w:r>
        <w:rPr>
          <w:rFonts w:cs="Times New Roman" w:ascii="Times New Roman" w:hAnsi="Times New Roman"/>
          <w:sz w:val="24"/>
          <w:szCs w:val="24"/>
        </w:rPr>
        <w:t>выве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вец с крепкой конституцией, лишенных пороков и недостатков экстерьера, хорошо приспособленных к пастбищным условиям, способных к длительным переходам и полному использованию изреженного травостоя сальских степе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овцы сальской породы хорошо приспособлены к специфическим условиям содержания в сальских степях. Животные в массе имеют крепкую конституцию, настриг шерсти с баранов составляет 14-17 кг (5-9 кг в пересчете на мытую шерсть), с маток 5-8 кг (2,5-3,0 кг в пересчете на мытую шерсть). Живая масса баранов-производителей - 95-110 кг, маток - 50-55 кг. Плодовитость сальских овец составляет 124-140%. Лучшее стадо овец этой породы находится в племенном заводе ООО «Белозерное» Сальского района Ростов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ученные результаты частот аллелей и генотипов ге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D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 показали очень низкий уровень полиморфизма по точка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в исследуемой популяции овец сальской породы.</w:t>
      </w:r>
    </w:p>
    <w:p>
      <w:pPr>
        <w:pStyle w:val="Style16"/>
        <w:spacing w:before="0" w:after="0"/>
        <w:ind w:firstLine="426"/>
        <w:jc w:val="both"/>
        <w:rPr/>
      </w:pPr>
      <w:r>
        <w:rPr/>
        <w:t xml:space="preserve">У овец установлены высокие частоты аллеля G и генотипа </w:t>
      </w:r>
      <w:r>
        <w:rPr>
          <w:lang w:val="en-US"/>
        </w:rPr>
        <w:t>GG</w:t>
      </w:r>
      <w:r>
        <w:rPr/>
        <w:t xml:space="preserve"> по точке </w:t>
      </w:r>
      <w:r>
        <w:rPr>
          <w:lang w:val="en-US"/>
        </w:rPr>
        <w:t>G</w:t>
      </w:r>
      <w:r>
        <w:rPr/>
        <w:t xml:space="preserve">1 и аллеля А и генотипа АА по точке </w:t>
      </w:r>
      <w:r>
        <w:rPr>
          <w:lang w:val="en-US"/>
        </w:rPr>
        <w:t>G</w:t>
      </w:r>
      <w:r>
        <w:rPr/>
        <w:t xml:space="preserve">4 гена </w:t>
      </w:r>
      <w:r>
        <w:rPr>
          <w:lang w:val="en-US"/>
        </w:rPr>
        <w:t>GDF</w:t>
      </w:r>
      <w:r>
        <w:rPr/>
        <w:t xml:space="preserve">9. Следует отметить, что все особи, гетерозиготные по точке </w:t>
      </w:r>
      <w:r>
        <w:rPr>
          <w:lang w:val="en-US"/>
        </w:rPr>
        <w:t>G</w:t>
      </w:r>
      <w:r>
        <w:rPr/>
        <w:t xml:space="preserve">1, были также гетерозиготные по точке </w:t>
      </w:r>
      <w:r>
        <w:rPr>
          <w:lang w:val="en-US"/>
        </w:rPr>
        <w:t>G</w:t>
      </w:r>
      <w:r>
        <w:rPr/>
        <w:t>4. Гомозиготные генотипы АА (</w:t>
      </w:r>
      <w:r>
        <w:rPr>
          <w:lang w:val="en-US"/>
        </w:rPr>
        <w:t>G</w:t>
      </w:r>
      <w:r>
        <w:rPr/>
        <w:t xml:space="preserve">1) и </w:t>
      </w:r>
      <w:r>
        <w:rPr>
          <w:lang w:val="en-US"/>
        </w:rPr>
        <w:t>GG</w:t>
      </w:r>
      <w:r>
        <w:rPr/>
        <w:t xml:space="preserve"> (</w:t>
      </w:r>
      <w:r>
        <w:rPr>
          <w:lang w:val="en-US"/>
        </w:rPr>
        <w:t>G</w:t>
      </w:r>
      <w:r>
        <w:rPr/>
        <w:t xml:space="preserve">4) в исследуемой популяции отсутствова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ия молекулярно-генетических исследования у овец сальской породы были определены аллельные варианты гена </w:t>
      </w:r>
      <w:r>
        <w:rPr>
          <w:rFonts w:cs="Times New Roman" w:ascii="Times New Roman" w:hAnsi="Times New Roman"/>
          <w:sz w:val="24"/>
          <w:szCs w:val="24"/>
          <w:lang w:val="en-US"/>
        </w:rPr>
        <w:t>GDF</w:t>
      </w:r>
      <w:r>
        <w:rPr>
          <w:rFonts w:cs="Times New Roman" w:ascii="Times New Roman" w:hAnsi="Times New Roman"/>
          <w:sz w:val="24"/>
          <w:szCs w:val="24"/>
        </w:rPr>
        <w:t xml:space="preserve">9 по точкам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4 методом ПЦР-ПДРФ. Полученные результаты показали низкий уровень полиморфизма по исследуемым точкам, но наличие гетерозиготных вариантов в изучаемой популяции дает основания предположить, что дальнейшие исследования в этом направлении будут способствовать выявлению информативных генов-маркеров связанных с продуктивными качествами овец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a.shirockowa@yandex.ru" TargetMode="External"/><Relationship Id="rId3" Type="http://schemas.openxmlformats.org/officeDocument/2006/relationships/hyperlink" Target="mailto:nekruz82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9:00Z</dcterms:created>
  <dc:creator>ПЦР</dc:creator>
  <dc:description/>
  <dc:language>en-US</dc:language>
  <cp:lastModifiedBy>ПЦР</cp:lastModifiedBy>
  <dcterms:modified xsi:type="dcterms:W3CDTF">2015-03-04T08:09:00Z</dcterms:modified>
  <cp:revision>2</cp:revision>
  <dc:subject/>
  <dc:title/>
</cp:coreProperties>
</file>