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ллельного состояния генов Rb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b/>
          <w:sz w:val="24"/>
          <w:szCs w:val="24"/>
        </w:rPr>
        <w:t>53 в норме и при онкопатолог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баева Юлиана Германовна, Галикеева Гузель Фанил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педагогический университет имени М. Акмуллы, естественно-географический факультет, Уф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gubaeva93@mail.ru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канцерогенеза, независимо от локализации опухоли, является злокачественная трансформация клетки в результате нарушения клеточного цикла и угнетения апоптоза. В выявлении механизмов злокачественной трансформации клеток наиболее актуальным является изучение генов клеточного цикла и наиболее значимыми представителями являются гены Rb и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>53 ввиду широкого спектра выполняемых функций в процессах поддержания целостности генома и генетической стабильности клетки.</w:t>
      </w:r>
      <w:r>
        <w:rPr/>
        <w:t xml:space="preserve"> 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использованы образцы ДНК 286 человек проживающих в РБ, из которых 113 здоровых индивидов без отягощенного онкологического анамнеза и 173 онкологических больных. Генотипирование проводили с использованием метода ПЦР-ПДРФ и детекцией их продуктов в 7 % ПААГ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результате попарного сравнения частот генотипов и аллелей </w:t>
      </w:r>
      <w:r>
        <w:rPr>
          <w:rFonts w:cs="Times New Roman" w:ascii="Times New Roman" w:hAnsi="Times New Roman"/>
          <w:sz w:val="24"/>
          <w:szCs w:val="24"/>
        </w:rPr>
        <w:t xml:space="preserve">по полиморфному локусу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7853294(С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</w:rPr>
        <w:t>) г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о достоверное повышение частоты гетерозиготного генотипа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группе здоровых (р=0,0005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39,81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е онкобольных выявлен гомозиготный гено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26,34)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тический полиморфизм rs137853294(С/G) 20 экзона гена Rb приводит к замене аргинина на триптофан в положении 661. Показано, что форма с аргинином эффективнее запускает программированную клеточную смерть и обладает высокой способностью к взаимодействию и активации транскрипции генов-мишене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парном сравнении частот генотипов и аллелей  по полиморфному локусу  rs1042522 (G/C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р53 </w:t>
      </w:r>
      <w:r>
        <w:rPr>
          <w:rFonts w:cs="Times New Roman" w:ascii="Times New Roman" w:hAnsi="Times New Roman"/>
          <w:sz w:val="24"/>
          <w:szCs w:val="24"/>
        </w:rPr>
        <w:t xml:space="preserve">выявлено достоверное повышение частоты гомозиготного гено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 и аллеля *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в группе здоровых индивидов, (р=0,0005,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84,46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руппе онкобольных выявлено достоверное повышение  гомозиготного гено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=0,0005,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18,42). Данный полиморфизм ведет к замене аргинина на пролин в положении 72 аминокислотной последовательности. Так эффективность апоптоза выше у лиц с гомозиготной формой алле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G</w:t>
      </w:r>
      <w:r>
        <w:rPr>
          <w:rFonts w:cs="Times New Roman" w:ascii="Times New Roman" w:hAnsi="Times New Roman"/>
          <w:sz w:val="24"/>
          <w:szCs w:val="24"/>
        </w:rPr>
        <w:t xml:space="preserve">, тогда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 форма индуцирует клеточный цикл в фазе G1, что определяет клеточную пролиферацию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ген-генных взаимодействий позволило установить достоверную двухлокусную модель межгенных взаимодействий, раскрывающую роль изучаемых генов в развитии онкологических заболеваний. Инактивация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ослабляет работу сверочной точки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1, не влияя н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2, и не блокируя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53.  Одновременная модификация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tp</w:t>
      </w:r>
      <w:r>
        <w:rPr>
          <w:rFonts w:cs="Times New Roman" w:ascii="Times New Roman" w:hAnsi="Times New Roman"/>
          <w:sz w:val="24"/>
          <w:szCs w:val="24"/>
        </w:rPr>
        <w:t xml:space="preserve">53 и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 приводит к срыву механизмов контроля в регуляции клеточного цикла. Таким образом, полученные результаты позволяют говорить о ключевой роли аллельного состояния генов системы онкосупрессии в формировании риска злокачественной трансформации клетк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4:00Z</dcterms:created>
  <dc:creator>Юлиана</dc:creator>
  <dc:description/>
  <dc:language>en-US</dc:language>
  <cp:lastModifiedBy>Юлиана</cp:lastModifiedBy>
  <dcterms:modified xsi:type="dcterms:W3CDTF">2015-03-04T09:24:00Z</dcterms:modified>
  <cp:revision>2</cp:revision>
  <dc:subject/>
  <dc:title/>
</cp:coreProperties>
</file>