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Использование данных проекта «1001 Genomes» для выявления мишеней балансирующей селекции</w:t>
      </w:r>
      <w:r>
        <w:rPr>
          <w:rFonts w:eastAsia="Calibri" w:cs="Calibri" w:ascii="Calibri" w:hAnsi="Calibri"/>
          <w:b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в геноме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 xml:space="preserve"> Arabidopsis thaliana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>Мамошина Полина Олеговна, Куприянова Евгения Владимировна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 w:val="false"/>
          <w:i/>
          <w:color w:val="00000A"/>
          <w:sz w:val="24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 w:val="false"/>
          <w:i/>
          <w:color w:val="00000A"/>
          <w:sz w:val="24"/>
        </w:rPr>
        <w:t>биологический факультет, Москва, Россия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i/>
          <w:color w:val="00000A"/>
          <w:sz w:val="24"/>
        </w:rPr>
        <w:t>E-mail:p.mamoshina@gmail.com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Балансирующий отбор относится к числу селективных процессов, посредством которых множество аллелей активно поддерживаются в генофонде популяции на частотах выше, чем частоты мутаций генов. Этим обеспечивается генетическое разнообразие, а следовательно, и адаптивность. Балансирующий отбор обычно проявляется в существовании гетерозиготных форм в популяциях самоопылителей. Однако, в некоторых случаях он приводит к существованию внутри вида двух (диморфизм) основных гомозиготных гаплогрупп (или нескольких гаплогрупп), каждая из которых, по-видимому, обеспечивает какие-то адаптивные преимущества носителям этих гаплогрупп. Механизмы поддержания диморфизма, выявленного даже у перекрестников, пока не ясны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bookmarkStart w:id="0" w:name="h.gjdgxs"/>
      <w:bookmarkEnd w:id="0"/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Современные методы полногенномного секвенирования открыли новые</w:t>
      </w:r>
      <w:r>
        <w:rPr>
          <w:rFonts w:eastAsia="Times New Roman" w:cs="Times New Roman" w:ascii="Times New Roman" w:hAnsi="Times New Roman"/>
          <w:b w:val="false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возможности для масштабного анализа внутривидового</w:t>
      </w:r>
      <w:r>
        <w:rPr>
          <w:rFonts w:eastAsia="Times New Roman" w:cs="Times New Roman" w:ascii="Times New Roman" w:hAnsi="Times New Roman"/>
          <w:b w:val="false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генетического разнообразия. В первую очередь, это касается модельного объекта генетики растений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</w:rPr>
        <w:t>A.thaliana,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для которого выполняется проект по секвенированию 1001 генома. Однако, у этих методов полногеномного секвенирования и последующего картирования есть существенные недостатки и, прежде всего, это наличие ошибок, которые удаляются путем фильтрации. Такое удаление может приводить к потере важной информации о полиморфизме геномов. Задачей нашей работы был поиск оптимальных подходов к обработке и фильтрации данных секвенирования для выявления генов, которые являются мишенями балансирующей селекции. В основе нашей работы лежала ранее полученная информация о диморфизме генов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</w:rPr>
        <w:t>Adh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</w:rPr>
        <w:t>ArPrx53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в геномах 17 и 21 расы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</w:rPr>
        <w:t xml:space="preserve"> A.thaliana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, соответственно. В настоящей работе мы использовали данные о полиморфизме геномов 456 расы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</w:rPr>
        <w:t>A.thaliana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проекта 1001 Геном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u w:val="single"/>
          </w:rPr>
          <w:t>http://1001genomes.org/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) и 5 карельских рас, секвенированных в Лаборатории Эволюционной генетики факультета Биоинженерии и Биоинформатики МГУ. Анализ структуры последовательностей этих генов с предложенными нами подходами для фильтрации данных секвенирования подтвердил наличие строго диморфизма. Следовательно, эти подходы могут использоваться для поиска новых диморфных генов и изучения популяционно-генетических механизмов, поддерживающих такой вид полиморфизм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color w:val="000000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color w:val="000000"/>
      <w:sz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b w:val="false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1genom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