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и анализ мышей с дефицитом цитохрома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стин-положительных клетк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шкова Екатерина Александровна, Шилов Евгений Сергеевич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биологический факультет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rshsam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итохром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является незаменимым элементом дыхательной цепи митохондрий, а также выступает в роли одного из медиаторов апоптоза. У мышей дефицит соматического цитохром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полученный путём полного генетического нокаута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cs</w:t>
      </w:r>
      <w:r>
        <w:rPr>
          <w:rFonts w:cs="Times New Roman" w:ascii="Times New Roman" w:hAnsi="Times New Roman"/>
          <w:sz w:val="24"/>
          <w:szCs w:val="24"/>
        </w:rPr>
        <w:t>, приводит к эмбриональной летальности, однако в клеточных линиях Т-лимфоцитов и макрофагов недостаток цитохрома с не оказывает существенного влияния на жизнеспособность и специфические функции клет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ы получили мышей с дефицитом цитохрома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в клетках, экспрессирующих белок промежуточных филаментов нестин. Для этого использовали ранее полученную линию мышей с двумя копиями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cs</w:t>
      </w:r>
      <w:r>
        <w:rPr>
          <w:rFonts w:cs="Times New Roman" w:ascii="Times New Roman" w:hAnsi="Times New Roman"/>
          <w:sz w:val="24"/>
          <w:szCs w:val="24"/>
        </w:rPr>
        <w:t xml:space="preserve">, одна из которых могла удаляться рекомбиназой </w:t>
      </w:r>
      <w:r>
        <w:rPr>
          <w:rFonts w:cs="Times New Roman" w:ascii="Times New Roman" w:hAnsi="Times New Roman"/>
          <w:sz w:val="24"/>
          <w:szCs w:val="24"/>
          <w:lang w:val="en-US"/>
        </w:rPr>
        <w:t>C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ышей с трансгеном </w:t>
      </w:r>
      <w:r>
        <w:rPr>
          <w:rFonts w:cs="Times New Roman" w:ascii="Times New Roman" w:hAnsi="Times New Roman"/>
          <w:sz w:val="24"/>
          <w:szCs w:val="24"/>
          <w:lang w:val="en-US"/>
        </w:rPr>
        <w:t>Cre</w:t>
      </w:r>
      <w:r>
        <w:rPr>
          <w:rFonts w:cs="Times New Roman" w:ascii="Times New Roman" w:hAnsi="Times New Roman"/>
          <w:sz w:val="24"/>
          <w:szCs w:val="24"/>
        </w:rPr>
        <w:t xml:space="preserve"> под контролем промотора нестина. В клетках-мишенях удаляется алле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ycs</w:t>
      </w:r>
      <w:r>
        <w:rPr>
          <w:rFonts w:cs="Times New Roman" w:ascii="Times New Roman" w:hAnsi="Times New Roman"/>
          <w:sz w:val="24"/>
          <w:szCs w:val="24"/>
        </w:rPr>
        <w:t xml:space="preserve"> дикого типа и остается аллель, несущая мутацию </w:t>
      </w:r>
      <w:r>
        <w:rPr>
          <w:rFonts w:cs="Times New Roman" w:ascii="Times New Roman" w:hAnsi="Times New Roman"/>
          <w:sz w:val="24"/>
          <w:szCs w:val="24"/>
          <w:lang w:val="en-US"/>
        </w:rPr>
        <w:t>Lys72Trp</w:t>
      </w:r>
      <w:r>
        <w:rPr>
          <w:rFonts w:cs="Times New Roman" w:ascii="Times New Roman" w:hAnsi="Times New Roman"/>
          <w:sz w:val="24"/>
          <w:szCs w:val="24"/>
        </w:rPr>
        <w:t xml:space="preserve">, при этом её экспрессия примерно десятикратно снижена. Работа генетической модели была подтверждена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>, проводился подсчёт потомков с различными генотипами и анализ микропрепаратов тканей головного мозга эмбрионов возраста Е18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боты была выявлена частичная эмбриональная летальность особей с дефицитом цитохром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: из 55 потомков только один мышонок имел цитохромдефицитный генотип при ожидаемых 14. В возрасте месяца у этой особи начал проявляться особый фенотип – гипопигментация отдельных участков волосяного покрова, и к трём месяцам седая окраска распространилась по всему телу. В потомстве гипопигментированной самки летальности эмбрионов цитохромдефицитного генотипа не наблюда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орфологии головного мозга эмбр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18 нормального и цитохромдефицитного генотипов показало умеренную микроцефалию и задержку в развитии у мутан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данные показывают, что нокдаун цитохро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стин-положительных клетках может снижать жизнеспособность клеток-мишеней, а также организма в целом, в отличие от нокдауна цитохром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етках иммунной систе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держке гранта РФФИ № 14-04-314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sa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0:00Z</dcterms:created>
  <dc:creator>Psilophyt</dc:creator>
  <dc:description/>
  <cp:keywords/>
  <dc:language>en-US</dc:language>
  <cp:lastModifiedBy>Psilophyt</cp:lastModifiedBy>
  <dcterms:modified xsi:type="dcterms:W3CDTF">2015-03-01T21:02:00Z</dcterms:modified>
  <cp:revision>4</cp:revision>
  <dc:subject/>
  <dc:title/>
</cp:coreProperties>
</file>