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рессия генов у растений льна в условиях недостаточного и избыточ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робан Надежда Викторовна, Мельникова Наталия Владими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учреждение науки Институт молекулярной биологии им. В.А. Энгельгардта Российской академии наук, Россия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n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452926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, что у льна посевного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Linum usitatissim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L. 1753) существуют линии, называемые генотрофами, у которых в ответ на стресс возникают наследуемые генетические изменения. Показано, что у генотрофов изменяется фенотип, а также количество ядерной ДНК, генов рибосомной РНК и появляется вставка LIS-1. Несмотря на многочисленные генетические исследования, посвященные генотрофам, на данный момент неизвестны механизмы их формиров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x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nerat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quencing) секвенированы малые РНК, транскриптом и геном </w:t>
      </w:r>
      <w:r>
        <w:rPr>
          <w:rFonts w:cs="Times New Roman" w:ascii="Times New Roman" w:hAnsi="Times New Roman"/>
          <w:sz w:val="24"/>
          <w:szCs w:val="24"/>
        </w:rPr>
        <w:t>растений ль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щенных в оптимальных услов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в </w:t>
      </w:r>
      <w:r>
        <w:rPr>
          <w:rFonts w:cs="Times New Roman" w:ascii="Times New Roman" w:hAnsi="Times New Roman"/>
          <w:sz w:val="24"/>
          <w:szCs w:val="24"/>
        </w:rPr>
        <w:t>условиях недостаточного и/или избыточного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</w:t>
      </w:r>
      <w:r>
        <w:rPr>
          <w:rFonts w:cs="Times New Roman" w:ascii="Times New Roman" w:hAnsi="Times New Roman"/>
          <w:sz w:val="24"/>
          <w:szCs w:val="24"/>
        </w:rPr>
        <w:t>етодом ПЦР в режиме реального времени (ПЦР-РВ) на расширенной выборке образцов проведена оценка экспрессии микроРНК и их потенциальных мишен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идентифицированы 96 консервативных микроРНК, экспрессирующихся в растениях льна. Также найдены 475 новых потенциальных микроРНК и предсказаны их целевые гены. Определены микроРНК с дифференциальной экспрессией в различных условиях питания. Методом ПЦР-РВ на расширенной выборке образцов показана дифференциальная экспрессия в условиях недостаточного или избыточного питания для lus-miR-N1, lus-miR395 и lus-miR399. Выявлена отрицательная корреляция экспрессии lus-miR399 и ее потенциального целевого гена, кодирующего один из ключевых элементов реакции убиквитинирования –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UBE</w:t>
      </w:r>
      <w:r>
        <w:rPr>
          <w:rFonts w:cs="Times New Roman" w:ascii="Times New Roman" w:hAnsi="Times New Roman"/>
          <w:sz w:val="24"/>
          <w:szCs w:val="24"/>
        </w:rPr>
        <w:t xml:space="preserve">2, а также lus-miR-N1 и ее возможной мишени - гена, кодирующего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UBE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й катализирует первый этап реакции убиквитинирования. Впервые выполнено 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>-секвенирование генома и транскриптома генотрофов льна. Найдены гены льна с дифференциальной экспрессией при недостатке или избытке удобрений, которые могут участвовать в формировании генотроф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новых микроРНК льна вносит вклад в изучение роли малых РНК растений в регуляции биологических процессов. Полученные данные о дифференциальной экспрессии микроРНК и мРНК позволяют лучше понять процессы, происходящие в растениях при стрессовых воздействиях, а также процесс формирования генотрофов льн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на оборудовании ЦКП Геном ИМБ РАН (http://www.eimb.ru/RUSSIAN_NEW/INSTITUTE/ccu_genome_c.php) при финансовой поддержке гранта РФФ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5-04-06198</w:t>
        </w:r>
      </w:hyperlink>
      <w:r>
        <w:rPr>
          <w:rFonts w:cs="Times New Roman" w:ascii="Times New Roman" w:hAnsi="Times New Roman"/>
          <w:bCs/>
          <w:sz w:val="24"/>
          <w:szCs w:val="24"/>
        </w:rPr>
        <w:t>-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v-4529264@yandex.ru" TargetMode="External"/><Relationship Id="rId3" Type="http://schemas.openxmlformats.org/officeDocument/2006/relationships/hyperlink" Target="https://kias.rfbr.ru/Application.aspx?id=9936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1:00Z</dcterms:created>
  <dc:creator>Anastasiya</dc:creator>
  <dc:description/>
  <dc:language>en-US</dc:language>
  <cp:lastModifiedBy>Koroban, Nadezda {DEER~Moscow}</cp:lastModifiedBy>
  <dcterms:modified xsi:type="dcterms:W3CDTF">2015-03-04T15:41:00Z</dcterms:modified>
  <cp:revision>2</cp:revision>
  <dc:subject/>
  <dc:title/>
</cp:coreProperties>
</file>