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географическая структура домовой мыш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b/>
          <w:sz w:val="24"/>
          <w:szCs w:val="24"/>
        </w:rPr>
        <w:t xml:space="preserve">  на территории Евразии по данным полиморфизма контрольного региона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oop</w:t>
      </w:r>
      <w:r>
        <w:rPr>
          <w:rFonts w:cs="Times New Roman" w:ascii="Times New Roman" w:hAnsi="Times New Roman"/>
          <w:b/>
          <w:sz w:val="24"/>
          <w:szCs w:val="24"/>
        </w:rPr>
        <w:t xml:space="preserve">) мтДН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цев А.Н.¹, Баженов Ю.А.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¹Институт проблем экологии и эволюции им. А. Н. Северцова, г. Москва, Ро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ek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tc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²Государственный природный биосферный заповедник «Даурский», с. Нижний Цасучей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²Институт природных ресурсов, экологии и криологии, г. Чит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география и подвидовая структура домовой мыши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</w:t>
      </w:r>
      <w:r>
        <w:rPr>
          <w:rFonts w:cs="Times New Roman" w:ascii="Times New Roman" w:hAnsi="Times New Roman"/>
          <w:i/>
          <w:sz w:val="24"/>
          <w:szCs w:val="24"/>
        </w:rPr>
        <w:t xml:space="preserve"> muscul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, 1758) с применением молекулярно-генетических методов исследована недостаточн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анной работе мы проанализируем вариабельность контрольного региона мтДНК у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М. musculus</w:t>
      </w:r>
      <w:r>
        <w:rPr>
          <w:rFonts w:cs="Times New Roman" w:ascii="Times New Roman" w:hAnsi="Times New Roman"/>
          <w:sz w:val="24"/>
          <w:szCs w:val="24"/>
        </w:rPr>
        <w:t xml:space="preserve">  на территории всего ареала вида от Западной Европы до островов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ля генетического анализа было 153 последовательности контрольного региона (Д-петли) мтДНК. Из них 72 последовательности является оригинальным материалом, собранным нами в 9 регионах России, Молдовы, Армении и Казахстана. Остальные (81) были взяты из базы данных Genbank/NCBI. Для реконструкции филогенетических отношений между гаплотипами мтДНК было построено дерево с помощью Байесовского анализа и филогенетическая сеть NeighborNet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ённого филогенетического анализа было выделено 7 филогрупп, населяющих Евразию, из них: в Европе – 4, в Азии – 2, в Закавказье – 1. Филогенетические сеть в значительной степени была сходна по составу входящих в них гаплотипов с филогруппами байесовского дерева. Самой неоднородной оказалась Европа, по-видимому заселявшаяся домовыми мышами в разное время с разных направлений, как с востока, так и с запада. В отличие от неё, азиатский континент был более однородным по составу филогрупп. Одна филогенетическая ли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culus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ла в Сибири вдоль крупных транспортных узлов, другая на Дальнем Востоке. Наибольшей степенью дивергенции характеризовала «Закавказская» филогруппа, отличающейся и по большем количеству трансверсий, возникающих реже чем транзиции. Также в Закавказье могли проникнут «древние» недифференцированные формы домовых мышей из юга-западной 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географическая структура </w:t>
      </w:r>
      <w:r>
        <w:rPr>
          <w:rFonts w:cs="Times New Roman" w:ascii="Times New Roman" w:hAnsi="Times New Roman"/>
          <w:i/>
          <w:sz w:val="24"/>
          <w:szCs w:val="24"/>
        </w:rPr>
        <w:t>M. musculus</w:t>
      </w:r>
      <w:r>
        <w:rPr>
          <w:rFonts w:cs="Times New Roman" w:ascii="Times New Roman" w:hAnsi="Times New Roman"/>
          <w:sz w:val="24"/>
          <w:szCs w:val="24"/>
        </w:rPr>
        <w:t xml:space="preserve"> согласно нашим данным оказалась неоднородной. Это характерно и для других таксонов домовых мышей. Вероятно, это обусловлено гибридизацией, возникающей в результате постоянных случайных инвазий домовых мышей разных таксонов, происходящих в результате их перемещений с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ранта президента  РФ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К-3909.2015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Алексей</dc:creator>
  <dc:description/>
  <cp:keywords/>
  <dc:language>en-US</dc:language>
  <cp:lastModifiedBy>Алексей</cp:lastModifiedBy>
  <dcterms:modified xsi:type="dcterms:W3CDTF">2015-03-05T15:08:00Z</dcterms:modified>
  <cp:revision>2</cp:revision>
  <dc:subject/>
  <dc:title/>
</cp:coreProperties>
</file>