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ция экспрессии целевого белка в составе ДНК аденовирусного вектора с помощью агонистов Toll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b/>
          <w:sz w:val="24"/>
          <w:szCs w:val="24"/>
        </w:rPr>
        <w:t xml:space="preserve"> рецепт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В. Багаев , А. В. Пичугин , Е. С. Лебедева , А.А. Лысенко , М. М. Шмаров , Д. Ю. Логунов , Б. С. Народицкий , Р. И. Атауллаханов, Р. М. Хаитов , А. Л. Гинц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МБА ГНЦ “Институт Иммунологии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ГУ им. М.В. Ломоносова, физический факультет, кафедра Биофиз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avmofc@mail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ка проблем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ереплицирующихся рекомбинантных аденовирусных век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rAd</w:t>
      </w:r>
      <w:r>
        <w:rPr>
          <w:rFonts w:cs="Times New Roman" w:ascii="Times New Roman" w:hAnsi="Times New Roman"/>
          <w:sz w:val="24"/>
          <w:szCs w:val="24"/>
        </w:rPr>
        <w:t xml:space="preserve">) -  один из новых подходов в вакцинации и генной терапии. Успех генной терапии и генной вакцинации зависит от интенсивности продукции целевого белка, кодируемого вектором. Основной задачей работы стало исследование действия лигандов </w:t>
      </w:r>
      <w:r>
        <w:rPr>
          <w:rFonts w:cs="Times New Roman" w:ascii="Times New Roman" w:hAnsi="Times New Roman"/>
          <w:sz w:val="24"/>
          <w:szCs w:val="24"/>
          <w:lang w:val="en-US"/>
        </w:rPr>
        <w:t>To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рецепторов  на эффективность трансдукции и экспрессии целевых белков, закодиров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r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и метод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существлялась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на культурах дендритных клеток и перитонеальных макрофагов мыши. В качестве методов использовалась проточная цитометрия, конфокальная микроскопия, спектрофотомет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агонисты TLR2, 4, 5, 7, 8 и 9 значительно усиливают продукцию белка в клетках, трансдуцированных rAd со вставкой гена этого белка. Эффект усиления реализуется в дендритных клетках и макрофагах, экспрессирующих цитоплазматический (GFP), мембранный (HA) или секреторный (SEAP) белки. На лабораторных мышах показано усиление экспрессии целевого белка с помощью фармацевтического агониста TLR4. В отличие от агонистов других TLR, агонист TLR3 подавляет продукцию GFP или SEAP в клетках, трансдуцированных rAd со вставкой гена этих белков. Было предположено, что усиление экспрессии целевого белка связано с активацией сигнального пути MyD88 → NF-kB, а подавление – с активацией сигнального пути TRIF → IRF. Работа, проведенная на клеточной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HEK</w:t>
      </w:r>
      <w:r>
        <w:rPr>
          <w:rFonts w:cs="Times New Roman" w:ascii="Times New Roman" w:hAnsi="Times New Roman"/>
          <w:sz w:val="24"/>
          <w:szCs w:val="24"/>
        </w:rPr>
        <w:t xml:space="preserve">293 выявила корреляцию эффекта усиления экспрессии трансгена с уровнем активной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N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κ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и выв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зультаты работы могут быть использованы для создания новых вакцинных препаратов, а также показывает возможность регуляции процесса иммунизации и генной терап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mof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24:00Z</dcterms:created>
  <dc:creator>Александр</dc:creator>
  <dc:description/>
  <cp:keywords/>
  <dc:language>en-US</dc:language>
  <cp:lastModifiedBy>Александр</cp:lastModifiedBy>
  <dcterms:modified xsi:type="dcterms:W3CDTF">2015-03-07T14:01:00Z</dcterms:modified>
  <cp:revision>5</cp:revision>
  <dc:subject/>
  <dc:title/>
</cp:coreProperties>
</file>