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антигенной детерминанты вируса краснухи для доклинических испытаний кандидатной вак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бчевская Екатерина Михайловна, Дмитриева Анастасия Андр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Моск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iperl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994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 краснухи является представителем рода </w:t>
      </w:r>
      <w:r>
        <w:rPr>
          <w:rFonts w:cs="Times New Roman" w:ascii="Times New Roman" w:hAnsi="Times New Roman"/>
          <w:i/>
          <w:sz w:val="24"/>
          <w:szCs w:val="24"/>
        </w:rPr>
        <w:t>Ru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virus</w:t>
      </w:r>
      <w:r>
        <w:rPr>
          <w:rFonts w:cs="Times New Roman" w:ascii="Times New Roman" w:hAnsi="Times New Roman"/>
          <w:sz w:val="24"/>
          <w:szCs w:val="24"/>
        </w:rPr>
        <w:t xml:space="preserve">, семейство </w:t>
      </w:r>
      <w:r>
        <w:rPr>
          <w:rFonts w:cs="Times New Roman" w:ascii="Times New Roman" w:hAnsi="Times New Roman"/>
          <w:i/>
          <w:sz w:val="24"/>
          <w:szCs w:val="24"/>
        </w:rPr>
        <w:t>Togavir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. Единственным известным носителем вируса является человек. Вирус краснухи вызывает легкое инфекционное заболевание – краснуху, характеризующуюся сыпью и небольшим повышением температуры. Однако из-за своих тератогенных свойств он представляет серьезную угрозу для плода при заражении во время беременности, особенно в первом триместре. Использование аттенуированных вакцин связано с рядом ограничений и побочных эффектов. В связи с этим возникает необходимость в разработке новых безопасных рекомбинантных вакцин. Гликопротеин Е1 вируса краснухи является основным антигеном вируса краснухи и содержит различные эпитопы, распознаваемые иммунной системой челове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получение эффективной антигенной детерминанты вируса краснухи для создания новой безопасной рекомбинантной вакцины против вируса краснухи на основе структурно модифицированных вирусов раст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в качестве антигенной детерминанты для создания вакцины против вируса краснухи был выбран участок гликопротеина Е1 с 208 по 239 аминокислотные остатки (эпитоп А), который по литературным данным является основным участком белка Е1, на который вырабатываются нейтрализующие антитела. Этот участок является консервативным для ряда штаммов вируса краснухи: </w:t>
      </w:r>
      <w:r>
        <w:rPr>
          <w:rFonts w:cs="Times New Roman" w:ascii="Times New Roman" w:hAnsi="Times New Roman"/>
          <w:sz w:val="24"/>
          <w:szCs w:val="24"/>
          <w:lang w:val="en-US"/>
        </w:rPr>
        <w:t>Theri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33, </w:t>
      </w:r>
      <w:r>
        <w:rPr>
          <w:rFonts w:cs="Times New Roman" w:ascii="Times New Roman" w:hAnsi="Times New Roman"/>
          <w:sz w:val="24"/>
          <w:szCs w:val="24"/>
          <w:lang w:val="en-US"/>
        </w:rPr>
        <w:t>Judit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PV</w:t>
      </w:r>
      <w:r>
        <w:rPr>
          <w:rFonts w:cs="Times New Roman" w:ascii="Times New Roman" w:hAnsi="Times New Roman"/>
          <w:sz w:val="24"/>
          <w:szCs w:val="24"/>
        </w:rPr>
        <w:t xml:space="preserve">77. Конструкция, состоящая из четырех повторов эпитопа  А с шестью гистидиновыми остатками на N-конце, необходимыми для выделения и очистки белка из клеточного лизата, встроенная в в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pQ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была создана и любезно предоставлена к.б.н. Е.В. Скуратом. Клетки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штамма S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были трансформированы полученной конструкцией, белок (тетраэпитоп А) выделен и очищен методом хроматографии на Ni2+-нитрилотриацетатной агарозе. Эффективность экспрессии была достаточно высокой: из 200 мл культуры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после диализа было получено 6 мг тетраэпитопа А с концентрацией 1 мг/м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поликлональная мышиная сыворотка против тетраэпитопа А. Иммуноблот-анализ показал, что тетраэпитоп А специфично реагирует как с полученной нами сывороткой, так и с коммерческой поликлональной сывороткой к вирусу краснух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работано достаточное количество тетраэпитопа А для создания композиций со структурно модифицированными вирусами растений и проведения доклинических испытаний кандидатной вакцины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erls19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6:00Z</dcterms:created>
  <dc:creator>Ekaterina Ryabchevskaya</dc:creator>
  <dc:description/>
  <cp:keywords/>
  <dc:language>en-US</dc:language>
  <cp:lastModifiedBy>Ekaterina Ryabchevskaya</cp:lastModifiedBy>
  <cp:lastPrinted>2015-03-03T17:39:00Z</cp:lastPrinted>
  <dcterms:modified xsi:type="dcterms:W3CDTF">2015-03-03T17:25:00Z</dcterms:modified>
  <cp:revision>7</cp:revision>
  <dc:subject/>
  <dc:title>     Вирус краснухи является представителем рода Rubivirus, семейство Togaviridae</dc:title>
</cp:coreProperties>
</file>