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ОЛОГИЯ РАЗВИТИЯ </w:t>
      </w:r>
      <w:r>
        <w:rPr>
          <w:b/>
          <w:szCs w:val="28"/>
          <w:lang w:val="en-US"/>
        </w:rPr>
        <w:t>CYCLACHAEN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ANTHIIFOLIA</w:t>
      </w:r>
      <w:r>
        <w:rPr>
          <w:b/>
          <w:szCs w:val="28"/>
        </w:rPr>
        <w:t xml:space="preserve"> В УСЛОВИЯХ РЕСПУБЛИКИ МОРДОВИЯ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i/>
          <w:szCs w:val="28"/>
        </w:rPr>
        <w:t>Салмина Юлия Владимировна,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i/>
          <w:i/>
        </w:rPr>
      </w:pPr>
      <w:r>
        <w:rPr>
          <w:i/>
          <w:color w:val="000000"/>
        </w:rPr>
        <w:t>ФГБОУ ВПО «МордГПИ им. М. Е. Евсевьева», Россия, г. Саранск,</w:t>
      </w:r>
      <w:r>
        <w:rPr>
          <w:rFonts w:cs="Arial" w:ascii="Arial" w:hAnsi="Arial"/>
          <w:color w:val="333333"/>
          <w:shd w:fill="F3F3F3" w:val="clear"/>
        </w:rPr>
        <w:t xml:space="preserve"> </w:t>
      </w:r>
      <w:hyperlink r:id="rId2">
        <w:r>
          <w:rPr>
            <w:rStyle w:val="InternetLink"/>
            <w:i/>
          </w:rPr>
          <w:t>salmina.iuliia@mail.ru</w:t>
        </w:r>
      </w:hyperlink>
    </w:p>
    <w:p>
      <w:pPr>
        <w:pStyle w:val="Style15"/>
        <w:widowControl w:val="false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оследние десятилетия, флора Республики Мордовия «обогатилась» более чем на сотню видов растений, которые стали сильными конкурентами аборигенных видов, и, являясь карантинными сорняками с аллергенной пыльцой, наносят вред нашему здоровью. </w:t>
      </w:r>
      <w:r>
        <w:rPr>
          <w:rFonts w:cs="Times New Roman" w:ascii="Times New Roman" w:hAnsi="Times New Roman"/>
          <w:sz w:val="24"/>
          <w:szCs w:val="24"/>
        </w:rPr>
        <w:t>Один из самых опасных инвазивных видов на сегодня – это циклахена дурнишниколист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clacha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anthiifo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utt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Fresen</w:t>
      </w:r>
      <w:r>
        <w:rPr>
          <w:rFonts w:cs="Times New Roman" w:ascii="Times New Roman" w:hAnsi="Times New Roman"/>
          <w:sz w:val="24"/>
          <w:szCs w:val="24"/>
        </w:rPr>
        <w:t xml:space="preserve">.)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д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т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мей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стровы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la-VA"/>
        </w:rPr>
        <w:t>Asterace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а для исследования получены из локальной популяции, произрастающей в с. Константиновка Ромодановского района Республики Мордовия. Посев проводился в лабораторных условиях по методу почвенной культу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полевых условиях на приусадебном участке в с. Ичалки, Ичалковского района Республики Мордовия 17.05.2014 и 5.06.2014 в черноземную почву, узкорядным способом на расстояние 3–4 см. Глубина заделки семян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см. Всхожесть семян составила 66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лись фенологические наблюдения. </w:t>
      </w:r>
      <w:r>
        <w:rPr>
          <w:rFonts w:cs="Times New Roman" w:ascii="Times New Roman" w:hAnsi="Times New Roman"/>
          <w:sz w:val="24"/>
          <w:szCs w:val="24"/>
        </w:rPr>
        <w:t xml:space="preserve">В ходе наблюдения исследовались основные морфометрические параметры растений и онтогенетическая структура ценопопуляц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Выявлено, что растения циклахены в условиях республики проходят полный цикл развития. В условиях лаборатории начало вегетации приходится на I декаду июня, заканчивается вегетация  в III декаде сентября. Длительность вегетации – 137 дней. Цветение растянутое, длительность цветения – 23–26 дней. Плодоношение со II декады августа по III декаду сентября. В природных условиях вегетация начинается со II декады июня, заканчивается в III декаде октября. Плодоношение быстрое, со I декады сентября по I декаду октября.  Фенологические фазы бутонизации, цветения и плодоношения перекрывают друг друга, цветение и созревание семян неравномерное. Длительность вегетации – 145 дне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изучении морфометрические параметров растений, выявлено, что высота растений достигает к октябрю 8–26 см – в лабораторных условиях и 18–66 см в природных условиях. </w:t>
      </w:r>
    </w:p>
    <w:p>
      <w:pPr>
        <w:pStyle w:val="Style15"/>
        <w:spacing w:before="0" w:after="0"/>
        <w:ind w:firstLine="720"/>
        <w:jc w:val="both"/>
        <w:rPr/>
      </w:pPr>
      <w:r>
        <w:rPr/>
        <w:t>Максимальное количество листьев на растениях наблюдается в июле 10–38 шт. К сентябрю происходит высыхание и сбрасывание части нижних листьев раст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Вариативная изменчивость для большинства морфологических параметров соответствует 3,9–44 %. Большие уровни изменчивости отмечены для длинны листьев (Cv=64,7%) и  длинны стебля (Cv=84,67%). </w:t>
      </w:r>
    </w:p>
    <w:p>
      <w:pPr>
        <w:pStyle w:val="Style15"/>
        <w:spacing w:before="0" w:after="0"/>
        <w:ind w:firstLine="720"/>
        <w:jc w:val="both"/>
        <w:rPr>
          <w:shd w:fill="FCFCFC" w:val="clear"/>
        </w:rPr>
      </w:pPr>
      <w:r>
        <w:rPr/>
        <w:t xml:space="preserve">Таким образом, можно сказать, что биологические особенности </w:t>
      </w:r>
      <w:r>
        <w:rPr>
          <w:i/>
        </w:rPr>
        <w:t>C. xanthiifolia</w:t>
      </w:r>
      <w:r>
        <w:rPr/>
        <w:t xml:space="preserve"> способствуют успеху инвазии вида: высокая скорость роста, интенсивный фотосинтез и репродуктивная способность растений. За счет этих биологических особенностей циклахена  быстро занимает доминирующие позиции в фитоценозах, вытесняя все прочие виды растений. Это, наряду с высокой аллергенностью пыльцы, делает ее опасной для сельского хозяйства, городских территорий и населения республики и создает насущную необходимость разработки мер по контролю ее чис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mina.iuliia@mail.ru" TargetMode="External"/><Relationship Id="rId3" Type="http://schemas.openxmlformats.org/officeDocument/2006/relationships/hyperlink" Target="https://ru.wikipedia.org/wiki/&#1056;&#1086;&#1076;" TargetMode="External"/><Relationship Id="rId4" Type="http://schemas.openxmlformats.org/officeDocument/2006/relationships/hyperlink" Target="https://ru.wikipedia.org/wiki/&#1057;&#1077;&#1084;&#1077;&#1081;&#1089;&#1090;&#1074;&#1086;" TargetMode="External"/><Relationship Id="rId5" Type="http://schemas.openxmlformats.org/officeDocument/2006/relationships/hyperlink" Target="https://ru.wikipedia.org/wiki/&#1040;&#1089;&#1090;&#1088;&#1086;&#1074;&#1099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7:00Z</dcterms:created>
  <dc:creator>илья</dc:creator>
  <dc:description/>
  <dc:language>en-US</dc:language>
  <cp:lastModifiedBy>User</cp:lastModifiedBy>
  <dcterms:modified xsi:type="dcterms:W3CDTF">2015-03-02T10:37:00Z</dcterms:modified>
  <cp:revision>2</cp:revision>
  <dc:subject/>
  <dc:title/>
</cp:coreProperties>
</file>