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нная продуктивность ирисов в природе и культу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ашенинина Екатерина Андреев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ьневосточный Федеральный Университет, Ботанический сад-институт ДВО РАН, Россия, Владивосток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kateri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rashenini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цессов, связанных с биологией формирования и развития семян, актуально как в теоретическом, так и в практическом плане. </w:t>
      </w:r>
      <w:r>
        <w:rPr>
          <w:rFonts w:cs="Times New Roman" w:ascii="Times New Roman" w:hAnsi="Times New Roman"/>
          <w:sz w:val="24"/>
          <w:szCs w:val="24"/>
        </w:rPr>
        <w:t>С семенным возобновлением связан ряд важных вопросов, имеющих решающее значение для работ по гибридизации, акклиматизации, интродукции и рациональному использованию представителей фл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роводились в природных популяция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r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tos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sa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evig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азовском районе Приморского края и условиях культуры Ботанический сад – институт ДВО РАН (БСИ ДВО РАН) в период плодоношения. </w:t>
      </w:r>
      <w:r>
        <w:rPr>
          <w:rFonts w:cs="Times New Roman" w:ascii="Times New Roman" w:hAnsi="Times New Roman"/>
          <w:sz w:val="24"/>
          <w:szCs w:val="24"/>
        </w:rPr>
        <w:t>Семенная продуктивность изучалась по общепринятой методике Вайнагий Н. В.. Подсчитывалась потенциальная семенная продуктивность ПСП, реальная РСП, а также процент семенификации ПС – соотношение РСП к ПСП, т.е. процент развития семяпочек в се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vig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ata</w:t>
      </w:r>
      <w:r>
        <w:rPr>
          <w:rFonts w:cs="Times New Roman" w:ascii="Times New Roman" w:hAnsi="Times New Roman"/>
          <w:sz w:val="24"/>
          <w:szCs w:val="24"/>
        </w:rPr>
        <w:t xml:space="preserve"> относятся к категории редких и исчезающих представителей флоры Приморского края (Красная книга Приморского края, 2008), в свою очере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 в Красную книгу Российской Федерации (Красная книга РФ, 2008). Именно поэтому важно знать, какие факторы являются определяющими для благоприятного существования того или иного вида в д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семеношение изучаемых видов ирисов показало, что потенциальная семенная продуктивность, как в природе, так и в культуре высокая  ( в среднем количество семяпочек на один плод в культуре/в природе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ata</w:t>
      </w:r>
      <w:r>
        <w:rPr>
          <w:rFonts w:cs="Times New Roman" w:ascii="Times New Roman" w:hAnsi="Times New Roman"/>
          <w:i/>
          <w:sz w:val="24"/>
          <w:szCs w:val="24"/>
        </w:rPr>
        <w:t xml:space="preserve"> – 101/143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vigata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2/233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osa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0/119. </w:t>
      </w:r>
      <w:r>
        <w:rPr>
          <w:rFonts w:cs="Times New Roman" w:ascii="Times New Roman" w:hAnsi="Times New Roman"/>
          <w:sz w:val="24"/>
          <w:szCs w:val="24"/>
        </w:rPr>
        <w:t>Реальная семенная продуктив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vig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ась в природных условиях выше, чем в куль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sata</w:t>
      </w:r>
      <w:r>
        <w:rPr>
          <w:rFonts w:cs="Times New Roman" w:ascii="Times New Roman" w:hAnsi="Times New Roman"/>
          <w:i/>
          <w:sz w:val="24"/>
          <w:szCs w:val="24"/>
        </w:rPr>
        <w:t xml:space="preserve"> – 68/105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evigata</w:t>
      </w:r>
      <w:r>
        <w:rPr>
          <w:rFonts w:cs="Times New Roman" w:ascii="Times New Roman" w:hAnsi="Times New Roman"/>
          <w:i/>
          <w:sz w:val="24"/>
          <w:szCs w:val="24"/>
        </w:rPr>
        <w:t xml:space="preserve"> – 75/192</w:t>
      </w:r>
      <w:r>
        <w:rPr>
          <w:rFonts w:cs="Times New Roman" w:ascii="Times New Roman" w:hAnsi="Times New Roman"/>
          <w:sz w:val="24"/>
          <w:szCs w:val="24"/>
        </w:rPr>
        <w:t>), а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П в природе ниже, чем в культуре (</w:t>
      </w:r>
      <w:r>
        <w:rPr>
          <w:rFonts w:cs="Times New Roman" w:ascii="Times New Roman" w:hAnsi="Times New Roman"/>
          <w:i/>
          <w:sz w:val="24"/>
          <w:szCs w:val="24"/>
        </w:rPr>
        <w:t>95/58</w:t>
      </w:r>
      <w:r>
        <w:rPr>
          <w:rFonts w:cs="Times New Roman" w:ascii="Times New Roman" w:hAnsi="Times New Roman"/>
          <w:sz w:val="24"/>
          <w:szCs w:val="24"/>
        </w:rPr>
        <w:t>). Это объясняется тем, что в период цве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азовском районе отмечались неблагоприятные погодные условия для лета насекомых-опыл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еменной продуктивности ирисов в последующие периоды изучения позволит определить коэффициент вариаций, как в естественных условиях, так и в условиях интродук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Admin</dc:creator>
  <dc:description/>
  <cp:keywords/>
  <dc:language>en-US</dc:language>
  <cp:lastModifiedBy>Admin</cp:lastModifiedBy>
  <dcterms:modified xsi:type="dcterms:W3CDTF">2015-03-02T03:38:00Z</dcterms:modified>
  <cp:revision>2</cp:revision>
  <dc:subject/>
  <dc:title/>
</cp:coreProperties>
</file>