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е структуры сложного листа у фасциированных мутантов гороха посевного (</w:t>
      </w:r>
      <w:r>
        <w:rPr>
          <w:rFonts w:cs="Times New Roman" w:ascii="Times New Roman" w:hAnsi="Times New Roman"/>
          <w:b/>
          <w:i/>
          <w:sz w:val="28"/>
          <w:lang w:val="en-US"/>
        </w:rPr>
        <w:t>Pisum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en-US"/>
        </w:rPr>
        <w:t>sativum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L</w:t>
      </w:r>
      <w:r>
        <w:rPr>
          <w:rFonts w:cs="Times New Roman" w:ascii="Times New Roman" w:hAnsi="Times New Roman"/>
          <w:b/>
          <w:sz w:val="28"/>
        </w:rPr>
        <w:t>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hanges in the structure of a compound leaf in fasciated mutants of pea (</w:t>
      </w:r>
      <w:r>
        <w:rPr>
          <w:rFonts w:cs="Times New Roman" w:ascii="Times New Roman" w:hAnsi="Times New Roman"/>
          <w:b/>
          <w:i/>
          <w:sz w:val="28"/>
          <w:lang w:val="en-US"/>
        </w:rPr>
        <w:t>Pisum sativum</w:t>
      </w:r>
      <w:r>
        <w:rPr>
          <w:rFonts w:cs="Times New Roman" w:ascii="Times New Roman" w:hAnsi="Times New Roman"/>
          <w:b/>
          <w:sz w:val="28"/>
          <w:lang w:val="en-US"/>
        </w:rPr>
        <w:t xml:space="preserve"> L.).</w:t>
      </w:r>
    </w:p>
    <w:p>
      <w:pPr>
        <w:pStyle w:val="Normal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Быкова Е.А., Чуб В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осковский Государственный Университет имени М.В. Ломоносова, биологический факультет, кафедра физиологии растений, Москва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  <w:lang w:val="en-US"/>
          </w:rPr>
          <w:t>katebyk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.90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Фасциация – это явление, при котором меристема изменяется в объеме, за счёт увеличения пула стволовых клеток меристемы. В некоторых случаях наблюдается увеличение числа клеток в 1000 и более раз. При фасциации м</w:t>
      </w:r>
      <w:r>
        <w:rPr>
          <w:rFonts w:cs="Times New Roman" w:ascii="Times New Roman" w:hAnsi="Times New Roman"/>
          <w:sz w:val="28"/>
          <w:szCs w:val="28"/>
        </w:rPr>
        <w:t xml:space="preserve">еристема может разделяться на несколько очагов, которые в дальнейшем функционируют как самостоятельные точки роста. Это приводит к образованию двух или более побегов (в зависимости от числа очагов пролиферации) и может быть названо «дефасциацией» (Чуб, Синюшин, 2012). Так же может изменяться филлотаксис, так как при увеличении объёма меристемы увеличивается и площадь поверхности периферической зоны, в результате чего может увеличиваться число одновременно закладывающихся примордиев листьев, что и приводит к изменению листорасположения. </w:t>
      </w:r>
      <w:r>
        <w:rPr>
          <w:rFonts w:cs="Times New Roman" w:ascii="Times New Roman" w:hAnsi="Times New Roman"/>
          <w:sz w:val="28"/>
          <w:szCs w:val="24"/>
        </w:rPr>
        <w:t xml:space="preserve">Феномен фасциации достаточно хорошо изучен на модельном объек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abidops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lia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Heynh</w:t>
      </w:r>
      <w:r>
        <w:rPr>
          <w:rFonts w:cs="Times New Roman" w:ascii="Times New Roman" w:hAnsi="Times New Roman"/>
          <w:sz w:val="28"/>
          <w:szCs w:val="28"/>
        </w:rPr>
        <w:t>., в то время как данных для гороха посевного (</w:t>
      </w:r>
      <w:r>
        <w:rPr>
          <w:rFonts w:cs="Times New Roman" w:ascii="Times New Roman" w:hAnsi="Times New Roman"/>
          <w:i/>
          <w:sz w:val="28"/>
          <w:lang w:val="en-US"/>
        </w:rPr>
        <w:t>Pisum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sativum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) на данный момент недостаточно. Горох обладает очередным двурядным листорасположением (филлотаксис 1/2), и может служить хорошим модельным объектом для изучения изменений в филлотаксисе при фасциации. 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изменений, вызванных фасциацией, были выбраны две мутантные формы гороха посевного. Мутантная линия </w:t>
      </w:r>
      <w:r>
        <w:rPr>
          <w:rFonts w:cs="Times New Roman" w:ascii="Times New Roman" w:hAnsi="Times New Roman"/>
          <w:color w:val="000000"/>
          <w:sz w:val="28"/>
          <w:szCs w:val="26"/>
        </w:rPr>
        <w:t>«Штамбовый» была получена на кафедре генетики биологического факультета МГУ из сорта «Немчиновский» после воздействия химическим мутагеном (ЭМС). Поэтому сорт «Немчиновский» может служить изогенным контролем дикого типа к линии «Штамбовый». Немецкий сорт «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Rosacrone</w:t>
      </w:r>
      <w:r>
        <w:rPr>
          <w:rFonts w:cs="Times New Roman" w:ascii="Times New Roman" w:hAnsi="Times New Roman"/>
          <w:color w:val="000000"/>
          <w:sz w:val="28"/>
          <w:szCs w:val="26"/>
        </w:rPr>
        <w:t>» также характеризуется фасциацией, которая, впрочем, проявляется на более поздних этапах развития по сравнению с линией «Штамбовый» (Синюшин, Гостимский, 2006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Растения выращивали в открытом грунте с мая по август 2014 года на опытных участках в Звенигородской биологической станции им. С.Н. Скадовского МГУ и в поселке Воровского Ногинского района Московской области. Морфологические измерения проводили с 5 по 10 июля 2014 года. Обращали внимание на структуру сложного листа в каждом узле. Листья первого и второго узлов у гороха имеют чешуевидное строение, поэтому при анализе их не учитывали. В каждом узле подсчитывали число прилистников, рахисов, листочков и усиков, а также производили диаграммирование листа. 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ри анализе данных, полученных при изучении растений дикого типа (сорт «Немчиновский»), было выявлено усложнение листа по мере увеличения номера узла. Так, общее число листочков и усиков возрастало, начиная с 5-го узла и заканчивая 12-м – 13-м узлом. Таким образом, степень сложности листа зависела от его расположения на растении, а именно – от номера узла. При этом следует отметить, что был выявлен морфологический ряд изменчивости сложного листа, в котором присутствовали и уклоняющиеся формы. Например, наблюдалось очерёдное расположение листочков или же усиков на рахисе вместо супротивного, а также замена одного из усиков на листочек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Так же, как у изогенного сорта «Немчиновский», у растений линии «Штамбовый» была выявлена зависимость степени сложности листа от номера узла. Однако суммарное число листочков и усиков у «Штамбового» были выше и достигали максимальных значений в других узлах. Так, суммарное число листочков и усиков в 12-ом узле было максимальным и в среднем составило 11,57. Следует отметить, что число прилистников в 5 узле составило 2,28, что чуть ниже максимального зарегистрированного среднего значения для «Немчиновского» – 2,45. Тем не менее, сумарное число усиков и листочков у фасциированного мутанта в этом узле было чуть выше, чем у растений контроля (4,45 у «Штамбового» и 3 у «Немчиновского» соответственно). У отдельных растений число прилистников сильно отличалось от нормы. Так, у одного растения оказалось 7 прилистников в одном узле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ак было сказано выше, суммарное число усиков и листочков у растений сорта «Штамбовый» было максимальным в 12-ом узле, в то время как далее это число снижалось до 9–9,5 в 14-ом и 15-ом узлах, что не сильно отличалось от значений контроля в 8,9–9,2 в тех же узлах. В целом для растений фасциированной линии «Штамбовый» суммарное число листочков и усиков возрастает в зависимости от номера узла. К 14-ому узлу наблюдалась тенденция к уменьшению суммарного числа листочков и усиков, что не было характерно для растений дикого типа. При изучении числа рахисов в зависимости от номера узла максимальные средние значения для «Штамбового» достигались в 3-ем узле. У отдельных растений число рахисов достигало 3,75. Эти дробные значения возникают потому что некоторые растения имели не полностью разделившиеся рахиса, то есть до определённого момента это единая структура, а в дальнейшем происходит раздвоение. В связи с этим возникает вопрос, считать ли такую структуру двумя отдельными самостоятельными частями или нет. При этом нами был обнаружен непрерывный ряд морфологических переходных форм от одного рахиса к двум независимым, которые имеют разную степень срастания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генетических исследованиях для обозначения зоны закладки и дифференциации листа в целом (как прилистников, так и листочков с усиками) было введено понятие бластозоны (Gourlay et al., 2000). По сути бластозона – это </w:t>
      </w:r>
      <w:r>
        <w:rPr>
          <w:rFonts w:cs="Times New Roman" w:ascii="Times New Roman" w:hAnsi="Times New Roman"/>
          <w:sz w:val="28"/>
          <w:szCs w:val="28"/>
        </w:rPr>
        <w:t>функциональная область меристемы, т. е. некий пул клеток, первично размеченный как единое целое, но в дальнейшем претерпевающий разметку более низкого порядка. У бобовых (в частности, у гороха) бластозона по мере развития в начале представляет из себя зачатки прилистников и зачатки сложного листа, которые в дальнейшем подразделяются на рахис, листочки и усики. При фасциации у гороха из одной бластозоны развивается большее число листьев, так как возрастает размер бластозоны. Но число бластозон остаётся неизменным. В пределе может образовываться сложная кольцевая бластозона, опоясывающая всю меристему, которую можно интерпретировать либо как одну сильно увеличенную, либо как две сильно сближенные в одном узле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тений сорта </w:t>
      </w:r>
      <w:r>
        <w:rPr>
          <w:rFonts w:cs="Times New Roman" w:ascii="Times New Roman" w:hAnsi="Times New Roman"/>
          <w:color w:val="000000"/>
          <w:sz w:val="28"/>
          <w:szCs w:val="26"/>
        </w:rPr>
        <w:t>«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Rosacrone</w:t>
      </w:r>
      <w:r>
        <w:rPr>
          <w:rFonts w:cs="Times New Roman" w:ascii="Times New Roman" w:hAnsi="Times New Roman"/>
          <w:color w:val="000000"/>
          <w:sz w:val="28"/>
          <w:szCs w:val="26"/>
        </w:rPr>
        <w:t>» выявлена схожая с диким типом закономерность зависимости общего числа листочков и усиков от номера узла. Эта кривая практически полностью повторяет график растений контроля, однако, с 15-го узла идёт резкое увеличение значений, которое в 22-ом узле достигает максимума в 22,5. При этом график зависимости числа рахисов от номера узла имеет такую же форму, достигая максимального значения в 22-ом узле. У всех проанализированных растений число рахисов никогда не превышало 2, в отличие от растений «Штамбового»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Нас интересовало, влияет ли фасциация на дифференцировку структур, развивающихся на рахисе. Для этого мы взяли отношение числа листочков к числу усиков сложного листа. Выяснилось, что зависимости этого отношения от номера узла у всех изученных форм различаются незначительно. Максимальные значения этого параметра наблюдались в первых узлах (2–2,07), а дальше по мере роста номера узла эти значения уменьшались до 0,58–0,6. Таким образом, степень дифференцировки сложного листа не зависела от проявления фасциации. В гораздо большей степени фасциация влияла на число прилистников и рахисов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5"/>
        <w:ind w:left="0" w:firstLine="426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писок литературы</w:t>
      </w:r>
    </w:p>
    <w:p>
      <w:pPr>
        <w:pStyle w:val="Style15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ыкова Е.А., Лабунская Е.А., Косенко Я.В., Чуб В.В. </w:t>
      </w:r>
      <w:r>
        <w:rPr>
          <w:rFonts w:cs="Times New Roman" w:ascii="Times New Roman" w:hAnsi="Times New Roman"/>
          <w:iCs/>
          <w:sz w:val="28"/>
          <w:szCs w:val="28"/>
        </w:rPr>
        <w:t>Коэволюция побеговой апикальной меристемы и генетических механизмов контроля клеточной пролиферации // Вестник ТвГУ. Серия “Биология и экология”. 2013. Вып. 32: №31 С. 25-50</w:t>
      </w:r>
    </w:p>
    <w:p>
      <w:pPr>
        <w:pStyle w:val="Style15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нюшин А.А., Гостимский С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Фасциация у гороха посевного (</w:t>
      </w:r>
      <w:r>
        <w:rPr>
          <w:rFonts w:cs="Times New Roman" w:ascii="Times New Roman" w:hAnsi="Times New Roman"/>
          <w:i/>
          <w:iCs/>
          <w:sz w:val="28"/>
          <w:szCs w:val="28"/>
        </w:rPr>
        <w:t>Pisum sativum</w:t>
      </w:r>
      <w:r>
        <w:rPr>
          <w:rFonts w:cs="Times New Roman" w:ascii="Times New Roman" w:hAnsi="Times New Roman"/>
          <w:iCs/>
          <w:sz w:val="28"/>
          <w:szCs w:val="28"/>
        </w:rPr>
        <w:t xml:space="preserve"> L.): основные закономерности морфогенеза // Онтогенез. 2006. Т. 37.С. 449–456.</w:t>
      </w:r>
    </w:p>
    <w:p>
      <w:pPr>
        <w:pStyle w:val="Style15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уб В. В., Синюшин А.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сциация цветка и побега: от феноменологии к построению моделей преобразования апикальной меристемы // Физиология раст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2012. </w:t>
      </w:r>
      <w:r>
        <w:rPr>
          <w:rFonts w:cs="Times New Roman" w:ascii="Times New Roman" w:hAnsi="Times New Roman"/>
          <w:sz w:val="28"/>
          <w:szCs w:val="28"/>
        </w:rPr>
        <w:t>Т. 59. С. 574–590</w:t>
      </w:r>
    </w:p>
    <w:p>
      <w:pPr>
        <w:pStyle w:val="Style15"/>
        <w:numPr>
          <w:ilvl w:val="0"/>
          <w:numId w:val="1"/>
        </w:numPr>
        <w:spacing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ourlay C.W., Hofer J.M.I., Ellis T.H.N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Pea compound leaf architecture is regulated by interactions among the gene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NIFOLIATA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CHLEATA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FILA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an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ENDRIL-LESS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// Plant Cell. 2000. V. 12. P. 1279–1294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bykova.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8:00Z</dcterms:created>
  <dc:creator>Екатерина</dc:creator>
  <dc:description/>
  <cp:keywords/>
  <dc:language>en-US</dc:language>
  <cp:lastModifiedBy>Екатерина</cp:lastModifiedBy>
  <dcterms:modified xsi:type="dcterms:W3CDTF">2015-03-01T18:48:00Z</dcterms:modified>
  <cp:revision>2</cp:revision>
  <dc:subject/>
  <dc:title>Изменение структуры сложного листа у фасциированных мутантов гороха посевного (Pisum sativum L</dc:title>
</cp:coreProperties>
</file>