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томическая характеристика листьев подорожника морского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Plantag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maritim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иморских сообществах западного побережья Белого мор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ляе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озаводский государственный университет, эколого-биологический факуль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Петрозавод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i/>
          <w:sz w:val="24"/>
          <w:szCs w:val="24"/>
        </w:rPr>
        <w:t>7408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ораль – освобождающаяся от воды во время отлива прибрежная зона. В этих условиях произрастают растения, адаптированные к нестабильным условиям среды.  Важным компонентом их приспособления является структурная адаптация тканей листа. Цель исследования –анатомические особенности листье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ta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на литорали и супралиторали Белого мор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ось в 2014 г. в устье реки Кереть на западном побережье Белого моря. В работе использованы методы: анатомический, биометрический и статистический методы. Из анатомических показателей определяли: толщину листьев, число и площадь устьиц, размеры клеток верхней, нижней эпидермы и мезофилла, объем клеток, количество хлоропластов в клетках мезофилла. Структуру изучали на временных препаратах в 100-кратной повторности. По данным исследования листья подорожника морского имеют однослойную эпидерму с хорошо развитой кутикулой и восковым налетом. Под эпидермой располагается недифференцированная фотосинтетическая ткань, в толще которой находятся закрытые коллатеральные пучки с хорошо выраженной паренхимной обкладкой. По углам листовой пластинки обнаружена уголковая колленхима. 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нализе выявлены достоверные различия (р=0,05) по числу, площади устьиц, толщине листьев, числу хлоропластов в мезофилле, объему клеток у подорожника морского в разных условиях обитания. Листья с аномоцитными, реже диацитными устьицами, чис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х у вида на литорали больше, чем на супралиторали. Площадь устьиц больше у растений на супралиторали. </w:t>
      </w:r>
      <w:r>
        <w:rPr>
          <w:rFonts w:cs="Times New Roman" w:ascii="Times New Roman" w:hAnsi="Times New Roman"/>
          <w:sz w:val="24"/>
          <w:szCs w:val="24"/>
        </w:rPr>
        <w:t xml:space="preserve">Увеличение площади устьиц на верхней эпидерме может свидетельствовать о чувствительности этого вида на условия отлива, когда растение может испытывать недостаток влажности воздуха. Толщина листьев больше на литорали, что связано с увеличением количества клеток мезофилла, содержание хлорофилла в клетках центральной части мезофилла снижается и эти клетки выполняют роль водозапасающей паренхимы. Таким образом, по полученным данным подорожник морской не является типичным суккулентом, но проявляет некоторые характерные черты суккулентности в большей степени на литорали, где вид представлен более мясистыми растениями и более выражена водозапасающая тка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22:00Z</dcterms:created>
  <dc:creator>Елена</dc:creator>
  <dc:description/>
  <cp:keywords/>
  <dc:language>en-US</dc:language>
  <cp:lastModifiedBy>Лена</cp:lastModifiedBy>
  <dcterms:modified xsi:type="dcterms:W3CDTF">2015-02-20T21:20:00Z</dcterms:modified>
  <cp:revision>5</cp:revision>
  <dc:subject/>
  <dc:title>Анатомические характеристики листа млечника морского (Glaux maritime L) в приморских сообществах на побережье Белого моря</dc:title>
</cp:coreProperties>
</file>