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Совершенствование методических подходов к перекрестной датировке временных рядов радиального прироста в дендрологических исследованиях.</w:t>
      </w:r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>Епишков Антон Алексеевич</w:t>
      </w:r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</w:rPr>
        <w:t xml:space="preserve">Московский Государственный Университет Леса, Россия, Москва, </w:t>
      </w:r>
      <w:hyperlink r:id="rId2">
        <w:r>
          <w:rPr>
            <w:rStyle w:val="InternetLink"/>
            <w:i/>
            <w:sz w:val="24"/>
            <w:szCs w:val="24"/>
            <w:lang w:eastAsia="zh-CN"/>
          </w:rPr>
          <w:t>kam_ant1983@mail.ru</w:t>
        </w:r>
      </w:hyperlink>
    </w:p>
    <w:p>
      <w:pPr>
        <w:pStyle w:val="Normal"/>
        <w:jc w:val="center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Дендрохронология – наука, изучающая изменчивость годичных колец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торичной ксилемы древесных растений во временном аспекте.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начале XX века преимущественно работами американского ученого Эндрю Дугласа были сформулированы методологические основы данного научного направления</w:t>
      </w:r>
      <w:r>
        <w:rPr>
          <w:bCs/>
          <w:sz w:val="24"/>
          <w:szCs w:val="24"/>
          <w:lang w:eastAsia="zh-CN"/>
        </w:rPr>
        <w:t xml:space="preserve">. </w:t>
      </w:r>
      <w:r>
        <w:rPr>
          <w:bCs/>
          <w:sz w:val="24"/>
          <w:szCs w:val="24"/>
          <w:lang w:eastAsia="zh-CN"/>
        </w:rPr>
        <w:t>Одним из главных открытий Дугласа был метод «перекрестной датировки».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неблагоприятных условиях произрастания, в условиях интродукции, перекрестная датировка временных рядов радиального прироста затруднена по причине высокой частоты встречаемости выпадающих годичных колец</w:t>
      </w:r>
      <w:r>
        <w:rPr>
          <w:bCs/>
          <w:sz w:val="24"/>
          <w:szCs w:val="24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zh-CN"/>
        </w:rPr>
        <w:t>На примере интродуцентов ели Шренка и ели восточной из Главного ботанического сада РАН и Ботанического сада МГУ, чьи естественные ареалы находятся значительно южнее, с использованием стандартной методики отбора дендрохронологического материала, были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 разработаны новые методические приемы перекрёстной датировк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) Использование в качестве эталонной хронологии индивидуальной хронологии дерева с наилучшим состоянием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Б) Выявление годичных колец со специфической анатомической структурой и проверка гипотезы о том, что характерные кольца сформировались в один и тот же год, отличавшийся своеобразными характеристиками погодного режима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) Привлечение к процедуре датировки хронологий по иным видам данного рода из числа успешно произрастающих в данном регионе условиях интродукции, а также, если это возможно, то и автохтонных для регион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zh-CN"/>
        </w:rPr>
        <w:t xml:space="preserve">В результате использования разработанных методических приемов, было установлено, что на образцах древесины некоторых деревьев ели Шренка формировались выпавшие годичные кольца в 2006,2007 годах, что указывало на значительную асинхронность при первичных результатах сравнения графиков датировок. В качестве эталонной хронологии была взята хронология дерева с самыми широкими годичными кольцами, и по ней датированы все остальные. У учетных деревьев ели восточной выпавших годичных колец не наблюдалось, что позволило сразу датировать хронологии друг относительно друга.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 результате проделанной нами работы, были правильно датированы хронологии ели Шренка и ели восточной. На правильность датировки, в частности указывает совпадение экстремумов прироста в хронологиях. Можно сделать вывод о том, что применение данного метода, является эффективным средством для решения проблем в перекрестной датировке хронологий деревьев произрастающих на северном пределе возможной интродукции.</w:t>
      </w:r>
    </w:p>
    <w:p>
      <w:pPr>
        <w:pStyle w:val="Normal"/>
        <w:tabs>
          <w:tab w:val="clear" w:pos="708"/>
          <w:tab w:val="left" w:pos="7629" w:leader="none"/>
        </w:tabs>
        <w:ind w:firstLine="709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_ant19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0:00Z</dcterms:created>
  <dc:creator>Антон</dc:creator>
  <dc:description/>
  <dc:language>en-US</dc:language>
  <cp:lastModifiedBy>Антон</cp:lastModifiedBy>
  <dcterms:modified xsi:type="dcterms:W3CDTF">2015-03-04T11:20:00Z</dcterms:modified>
  <cp:revision>2</cp:revision>
  <dc:subject/>
  <dc:title/>
</cp:coreProperties>
</file>