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огенез видов род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Paeon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L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в условиях лесостепной зоны Западной Сибир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Комина Ольга Васильев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ФГБУН ЦСБС СО РАН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Россия, Новосибирск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kuznetsov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olg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8@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од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Paeon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– реликт древней мезофильной арктотретичной флоры, у которого морфология видов за границами природных ареалов изучена недостаточно. Морфофизиологические исследования биологии развития генеративных почек пионов позволяют оценит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аптивный потенциал видов различного происхождения.</w:t>
      </w:r>
    </w:p>
    <w:p>
      <w:pPr>
        <w:pStyle w:val="Normal"/>
        <w:widowControl w:val="false"/>
        <w:spacing w:lineRule="auto" w:line="24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следования выполнены в Центральном сибирском ботаническом саду СО РАН (г. Новосибирск) с 2007 по 2012 гг. Материал для исследований собран в естественных местах произрастания (8 видов из трех секций).</w:t>
      </w:r>
      <w:r>
        <w:rPr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органогенеза проводилось по традиционным морфофизиологическим методикам.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 видов пионов очень длительный период внутрипочечного  развития побега. От заложения почки в пазухе чешуи материнской почки до образования в ней зачатка цветущего побега будущего года проходит не менее 2 лет. На одном растении пиона всегда находятся разновозрастные почки, обеспечивающие возобновление побе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ящие почки – мелкие, располагаются в пазухах нижних покровных чешуй в базальной части побегов. Пробуждаются только при поранении корневища, удалении активных поче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ервные почки – формируются в пазухах самых верхних покровных чешуй, при прорастании побега весной отмирают, если не будут повреждены отрастающие побег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черние почки – закладываются в пазухах срединных покровных чешуй, из которых в дальнейшем разовьются побег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теринские почки – несут на себе спящие, резервные, дочерние почки.</w:t>
      </w:r>
    </w:p>
    <w:p>
      <w:pPr>
        <w:pStyle w:val="Normal"/>
        <w:widowControl w:val="false"/>
        <w:spacing w:lineRule="auto" w:line="24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лено, что зачаточный побег будущего года в почке возобновления видовых пионов осенью находится на V этапе органогенеза: происходит дифференциация тычинок на пыльник и тычиночную нить, у рано цветущих видов образуются зачатки пестиков. С наступлением периода зимнего покоя (ноябрь – февраль) внутрипочечная дифференциация приостанавливается. Микро- и макроспорогенез начинается весной при появлении побегов на поверхности почвы, усиленном росте в длину покровных органов и самого побега.</w:t>
      </w:r>
    </w:p>
    <w:p>
      <w:pPr>
        <w:pStyle w:val="Normal"/>
        <w:widowControl w:val="false"/>
        <w:spacing w:lineRule="auto" w:line="240" w:before="0" w:after="200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дифференциация зимующих почек возобновления, их состояние в ранневесенний период у изученных видов пионов достаточно четко отражают дальнейшие ритмы цветения и позволяют прогнозировать последовательность зацветания. У пионов внутрипочечное развитие генеративных побегов преобладает по продолжительности над внепочечным – продолжается в местных условиях 21-22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6:00Z</dcterms:created>
  <dc:creator>Olga</dc:creator>
  <dc:description/>
  <dc:language>en-US</dc:language>
  <cp:lastModifiedBy>Ольга</cp:lastModifiedBy>
  <dcterms:modified xsi:type="dcterms:W3CDTF">2015-03-05T17:56:00Z</dcterms:modified>
  <cp:revision>2</cp:revision>
  <dc:subject/>
  <dc:title/>
</cp:coreProperties>
</file>