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т</w:t>
      </w:r>
      <w:r>
        <w:rPr>
          <w:rFonts w:cs="Times New Roman" w:ascii="Times New Roman" w:hAnsi="Times New Roman"/>
          <w:b/>
          <w:sz w:val="24"/>
          <w:szCs w:val="24"/>
        </w:rPr>
        <w:t>имизация свойств генетически кодируемого флуоресцентного биосенсора для регистрации соотношения НАД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  <w:t>/НАД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днеева Баира Константиновн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иологический факультет МГУ им.М.В.Ломоносова, Россия, Москв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iragodnee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ислительно-восстановительные процессы играют важную роль в клетках любого организма. Активные редокс-пары участвуют в регуляции разнообразных клеточных процессов. Некоторые из редокс-пар являются универсальными, поскольку участвуют во многих реакциях клетки. Среди таких пар основными являются НА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/НАДН, НАДФ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/НАДФН и </w:t>
      </w:r>
      <w:r>
        <w:rPr>
          <w:rFonts w:cs="Times New Roman" w:ascii="Times New Roman" w:hAnsi="Times New Roman"/>
          <w:sz w:val="24"/>
          <w:szCs w:val="24"/>
          <w:lang w:val="en-US"/>
        </w:rPr>
        <w:t>GSS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SH</w:t>
      </w:r>
      <w:r>
        <w:rPr>
          <w:rFonts w:cs="Times New Roman" w:ascii="Times New Roman" w:hAnsi="Times New Roman"/>
          <w:sz w:val="24"/>
          <w:szCs w:val="24"/>
        </w:rPr>
        <w:t xml:space="preserve">. Соотношение окисленной и восстановленной форм каждого из этих соединений является важным и строго контролируемым клеточным показателем. Изучение окислительно-восстановительных процессов в живых системах в режиме реального времени теперь стало возможным благодаря созданию генетически кодируемых биосенсоров на основе флуоресцентных белков. Не так давно было создано несколько биосенсоров подобного типа для регистрации соотношения НАД+/НАДН. Настоящая работа посвящена оптимизации некоторых свойств, таких как яркость, рН-стабильность, уже существующих биосенсоров </w:t>
      </w:r>
      <w:r>
        <w:rPr>
          <w:rFonts w:cs="Times New Roman" w:ascii="Times New Roman" w:hAnsi="Times New Roman"/>
          <w:sz w:val="24"/>
          <w:szCs w:val="24"/>
          <w:lang w:val="en-US"/>
        </w:rPr>
        <w:t>RexYF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eredox</w:t>
      </w:r>
      <w:r>
        <w:rPr>
          <w:rFonts w:cs="Times New Roman" w:ascii="Times New Roman" w:hAnsi="Times New Roman"/>
          <w:sz w:val="24"/>
          <w:szCs w:val="24"/>
        </w:rPr>
        <w:t xml:space="preserve">, регистрирующих динамику изменения соотношения НАД+/НАДН. Кроме того, параллельно ведутся работы по созданию первого в своем роде биосенсора, регистрирующего НАД+/НАДН, на основе красного флуоресцентного белка. В работе использовали методы молекулярного клонирования, выделения и очистки рекомбинантных белков, адсорбционной и флуоресцентной спектроскопией, ведением и трансфекцией культур живых клеток, флуоресцентной микроскоп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настоящему времени создано несколько новых пермутантов флуоресцентных белков, отвечающих самым высоким требованиям при создании биосенсоров. В ходе данной работы флуоресцентные белки биосенсоров </w:t>
      </w:r>
      <w:r>
        <w:rPr>
          <w:rFonts w:cs="Times New Roman" w:ascii="Times New Roman" w:hAnsi="Times New Roman"/>
          <w:sz w:val="24"/>
          <w:szCs w:val="24"/>
          <w:lang w:val="en-US"/>
        </w:rPr>
        <w:t>RexYF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eredox</w:t>
      </w:r>
      <w:r>
        <w:rPr>
          <w:rFonts w:cs="Times New Roman" w:ascii="Times New Roman" w:hAnsi="Times New Roman"/>
          <w:sz w:val="24"/>
          <w:szCs w:val="24"/>
        </w:rPr>
        <w:t xml:space="preserve"> были заменены на пермутанты белков </w:t>
      </w:r>
      <w:r>
        <w:rPr>
          <w:rFonts w:cs="Times New Roman" w:ascii="Times New Roman" w:hAnsi="Times New Roman"/>
          <w:sz w:val="24"/>
          <w:szCs w:val="24"/>
          <w:lang w:val="en-US"/>
        </w:rPr>
        <w:t>mNeo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Ruby</w:t>
      </w:r>
      <w:r>
        <w:rPr>
          <w:rFonts w:cs="Times New Roman" w:ascii="Times New Roman" w:hAnsi="Times New Roman"/>
          <w:sz w:val="24"/>
          <w:szCs w:val="24"/>
        </w:rPr>
        <w:t xml:space="preserve">2, отличающихся высокой яркостью и стабильностью сигнала при физиологическом диапазоне изменений рН. В результате на основе новых флуоресцентных белков было получено и проанализировано несколько вариантов конструкций биосенсоров </w:t>
      </w:r>
      <w:r>
        <w:rPr>
          <w:rFonts w:cs="Times New Roman" w:ascii="Times New Roman" w:hAnsi="Times New Roman"/>
          <w:sz w:val="24"/>
          <w:szCs w:val="24"/>
          <w:lang w:val="en-US"/>
        </w:rPr>
        <w:t>RexYF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eredo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39:00Z</dcterms:created>
  <dc:creator>user</dc:creator>
  <dc:description/>
  <cp:keywords/>
  <dc:language>en-US</dc:language>
  <cp:lastModifiedBy>user</cp:lastModifiedBy>
  <dcterms:modified xsi:type="dcterms:W3CDTF">2015-03-09T16:39:00Z</dcterms:modified>
  <cp:revision>2</cp:revision>
  <dc:subject/>
  <dc:title/>
</cp:coreProperties>
</file>