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комбинантный эукариотический продуцент человеческого интерлейкина-4 (IL-4) для быстрого получения белка с высокой степенью чистоты </w:t>
      </w:r>
    </w:p>
    <w:p>
      <w:pPr>
        <w:pStyle w:val="Normal"/>
        <w:spacing w:lineRule="auto" w:line="240" w:before="0" w:after="0"/>
        <w:ind w:right="-36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Алкон Н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  <w:t>1,2</w:t>
      </w:r>
    </w:p>
    <w:p>
      <w:pPr>
        <w:pStyle w:val="Normal"/>
        <w:spacing w:lineRule="auto" w:line="240" w:before="0" w:after="0"/>
        <w:ind w:right="-36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тудент)</w:t>
      </w:r>
    </w:p>
    <w:p>
      <w:pPr>
        <w:pStyle w:val="Normal"/>
        <w:spacing w:lineRule="auto" w:line="240" w:before="0" w:after="0"/>
        <w:ind w:right="-36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сковский государственный университет имени М.В. Ломоносова, биологический факультет, Россия, Москва</w:t>
      </w:r>
      <w:r>
        <w:rPr/>
        <w:t xml:space="preserve"> </w:t>
      </w:r>
    </w:p>
    <w:p>
      <w:pPr>
        <w:pStyle w:val="Normal"/>
        <w:spacing w:lineRule="auto" w:line="240" w:before="0" w:after="0"/>
        <w:ind w:right="-36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ститут биоорганической химии им. академиков М.М. Шемякина и Ю.А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вчинникова РАН, Россия, Москва</w:t>
      </w:r>
    </w:p>
    <w:p>
      <w:pPr>
        <w:pStyle w:val="Normal"/>
        <w:spacing w:lineRule="auto" w:line="240" w:before="0" w:after="0"/>
        <w:ind w:right="-3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ishni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397" w:after="0"/>
        <w:ind w:right="-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современных научных проблем является поиск эффективных методов доставки онкотоксичных препаратов к злокачественным новообразованиям.  К таким методам можно отнести использование опухолеспецифичных Т-лимфоцитов, секретирующих белок, обладающий высокой противоопухолевой активностью. Для выработки у таких лимфоцитов положительного таксиса к опухоли необходимы презентирующие раковые антигены дендритные клетки, для созревания которых необходимы цитокины, в частности, интерлейкин-4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L-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вязи с чем была поставлена задача получить рекомбинантный эукариотический продуцент человече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L-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С целью образования вирусных частиц, клеточная ли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K293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а трансфицирована кодирующими компоненты лентивектора плазмид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VS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el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2, и модифицированной pLCMV-IL4-10xHT-puro с клонированным кДНК фрагмен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L-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гистидиновой меткой на 3’-конц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 Функциональный тест на культуре TF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зволил выявить лучшего продуцента, отобранного по методу предельных разведений. После адаптации к суспензионному росту в бессывороточной сред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брис-1-29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”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кретированный клетк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IL-4 был выдел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ом афинной металлохелатной хроматографии. Концентрирование и очистка белка проводилась путем ультрафильтрации  центрифужным концентрато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Amicon Ultra-4, 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Да. Белковый денатурирующ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А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лектрофорез показал, что размер выделенного белка находится в пределах допустимого (15-19 кДа для человече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L-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Дополнительным контролем послужил иммуноблот с использованием антител к полигистидиновой метке. Вторичные антитела мечены пероксидазой хрена, окрашивание  тетраметилбензидином. Концентрация, определенная по методу Брэдфорда, составила 190 мк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л. По интенсивности пролиферации клеточной ли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TF-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ена биологическая активность выделенного бел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в размере 6,018 нг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л. В ходе данной работы был получен эффективный эукариотический продуцент бел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L-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учен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L-4 гликозилирован наиболее оптимальным 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зработанный метод позволяет миновать многоступенчатую очистку от побочных бактериальных белков - потенциальных антигенов, так как для дальнейшей работы необходимо отсутствие даже минимальных количеств примесей бактериальных продуктов.</w:t>
      </w:r>
    </w:p>
    <w:p>
      <w:pPr>
        <w:pStyle w:val="Normal"/>
        <w:spacing w:lineRule="auto" w:line="240" w:before="397" w:after="0"/>
        <w:ind w:right="4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ирование из средств субсидии МОН 14.607.21.0062.</w:t>
      </w:r>
    </w:p>
    <w:p>
      <w:pPr>
        <w:pStyle w:val="Normal"/>
        <w:spacing w:before="397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v.ishn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31:00Z</dcterms:created>
  <dc:creator>IBCHmac</dc:creator>
  <dc:description/>
  <cp:keywords/>
  <dc:language>en-US</dc:language>
  <cp:lastModifiedBy>IBCHmac</cp:lastModifiedBy>
  <dcterms:modified xsi:type="dcterms:W3CDTF">2015-03-04T15:29:00Z</dcterms:modified>
  <cp:revision>19</cp:revision>
  <dc:subject/>
  <dc:title/>
</cp:coreProperties>
</file>