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-ацилдофамины как новое поле для поиска средств борьбы с ра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шба Алина Мухади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логический факультет Россия, Моск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 alyafonya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ацилдофамины представляют собой семейство эндогенных амидных производных жирных кислот, взаимодействующих с ключевыми белками каннабиноидной и ванилоидной систем и являющихся важными биорегуляторами, которые обладают широким спектром действия и принимают участие во многих физиологических и биохимических процессах. Ацилдофамины оказывают цитотоксическое действие на трансформированные клетки, однако механизм его реализации неизвестен. Целью данного исследования было определение влияния структуры жирнокислотной и дофаминовой частей молекулы ацилдофаминов на процессы клеточной гибели в клетках феохромоцитомы РС12 (гормонально активной опухоли хромаффинных клеток симпато-адреналовой системы), определение возможных путей реализации этого эффекта и выявление возможности использ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ацилдофамины как новые цитотоксические и цитостатические противоопухолевые препарат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ки растили в стандартной среде, рекомендованной </w:t>
      </w:r>
      <w:r>
        <w:rPr>
          <w:rFonts w:cs="Times New Roman" w:ascii="Times New Roman" w:hAnsi="Times New Roman"/>
          <w:sz w:val="24"/>
          <w:szCs w:val="24"/>
          <w:lang w:val="en-US"/>
        </w:rPr>
        <w:t>ATCC</w:t>
      </w:r>
      <w:r>
        <w:rPr>
          <w:rFonts w:cs="Times New Roman" w:ascii="Times New Roman" w:hAnsi="Times New Roman"/>
          <w:sz w:val="24"/>
          <w:szCs w:val="24"/>
        </w:rPr>
        <w:t xml:space="preserve">. Использовали соединения, синтезированные в лаборатории оксилипинов ИБХ РАН из соответствующих жирных кислот и дофамина. Оценку пролиферации и гибели клеток проводили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MTT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LDH</w:t>
      </w:r>
      <w:r>
        <w:rPr>
          <w:rFonts w:cs="Times New Roman" w:ascii="Times New Roman" w:hAnsi="Times New Roman"/>
          <w:sz w:val="24"/>
          <w:szCs w:val="24"/>
        </w:rPr>
        <w:t xml:space="preserve">-тестов, для выяснения механизма цитотоксического действия ацилдофаминов был проведен ингибиторный анализ с использованием ингибиторов каннабиноидных рецепторов 1 и 2 типа, ванилоидного, дофаминового рецепторов, </w:t>
      </w:r>
      <w:r>
        <w:rPr>
          <w:rFonts w:cs="Times New Roman" w:ascii="Times New Roman" w:hAnsi="Times New Roman"/>
          <w:sz w:val="24"/>
          <w:szCs w:val="24"/>
          <w:lang w:val="en-US"/>
        </w:rPr>
        <w:t>PPAR</w:t>
      </w:r>
      <w:r>
        <w:rPr>
          <w:rFonts w:cs="Times New Roman" w:ascii="Times New Roman" w:hAnsi="Times New Roman"/>
          <w:sz w:val="24"/>
          <w:szCs w:val="24"/>
        </w:rPr>
        <w:t>-гамма, катехоламиновых транспортеров и регуляторов окислительного метаболизма, а для выяснения механизма клеточной гибели использовали флуоресцентный краситель ApoTrace, селективно накапливающийся в цитоплазме апоптотических клето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делены </w:t>
      </w:r>
      <w:r>
        <w:rPr>
          <w:rFonts w:cs="Times New Roman" w:ascii="Times New Roman" w:hAnsi="Times New Roman"/>
          <w:sz w:val="24"/>
          <w:szCs w:val="24"/>
        </w:rPr>
        <w:t xml:space="preserve">полулетальные дозы используемых веществ в двух видах тестов в диапазоне концентраций от 4 до 65 мкМ. Для производны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ацилдофаминов значения полулетальных доз, полученные в </w:t>
      </w:r>
      <w:r>
        <w:rPr>
          <w:rFonts w:cs="Times New Roman" w:ascii="Times New Roman" w:hAnsi="Times New Roman"/>
          <w:sz w:val="24"/>
          <w:szCs w:val="24"/>
          <w:lang w:val="en-US"/>
        </w:rPr>
        <w:t>LDH</w:t>
      </w:r>
      <w:r>
        <w:rPr>
          <w:rFonts w:cs="Times New Roman" w:ascii="Times New Roman" w:hAnsi="Times New Roman"/>
          <w:sz w:val="24"/>
          <w:szCs w:val="24"/>
        </w:rPr>
        <w:t xml:space="preserve">-тесте превышали значения, полученные в МТТ-тесте. Возможное объяснение этих различий заключается в том, что данные вещества оказывают двухфазный эффект на клетки: в более низких концентрациях происходит остановка пролиферации (в особых случаях индукция дифференцировки), а повышение концентрации ацилдофаминов приводит к гибели клеток. Из используемых ингибиторов защитное действие оказывали аскорбат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ацетил-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цистеин. При использовании флуоресцентного красителя ApoTrace и сравнении с индуктором апоптоза (стауроспорином) было выявлено, что клетки частично гибнут по пути апоптоз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я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ацилдофаминами цитотоксического действия на клетки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>12 критическим элементом молекулы является незамещенная катехольная группа. В то же время, структура остатка жирной кислоты в диапазоне С16-С22 оказывает незначительное влияние. Одним из механизмов цитотоксического действия ацилдофаминов является их вмешательство в системы окислительного метаболизма клетки. В случае использования данных соединений в качестве потенциальных противоопухолевых препаратов необходимо повысить концентрации веществ, для того чтобы они оказывали не только антрипролиферативный эффект, но и цитотоксическ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частично выполнена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и</w:t>
      </w:r>
      <w:r>
        <w:rPr>
          <w:rFonts w:cs="Times New Roman" w:ascii="Times New Roman" w:hAnsi="Times New Roman"/>
          <w:sz w:val="24"/>
          <w:szCs w:val="24"/>
        </w:rPr>
        <w:t xml:space="preserve"> поддержана грантом РФФ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государственной поддержки молодых российских ученых</w:t>
      </w:r>
      <w:r>
        <w:rPr>
          <w:rFonts w:cs="Times New Roman" w:ascii="Times New Roman" w:hAnsi="Times New Roman"/>
          <w:sz w:val="24"/>
          <w:szCs w:val="24"/>
        </w:rPr>
        <w:t xml:space="preserve"> № 14-04-00110-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MS Gothic;ＭＳ ゴシック" w:cs="Times New Roman"/>
      <w:color w:val="1F4D78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MS Gothic;ＭＳ ゴシック" w:cs="Times New Roman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30:00Z</dcterms:created>
  <dc:creator>Юзер</dc:creator>
  <dc:description/>
  <cp:keywords/>
  <dc:language>en-US</dc:language>
  <cp:lastModifiedBy>Юзер</cp:lastModifiedBy>
  <dcterms:modified xsi:type="dcterms:W3CDTF">2015-02-25T20:30:00Z</dcterms:modified>
  <cp:revision>2</cp:revision>
  <dc:subject/>
  <dc:title/>
</cp:coreProperties>
</file>