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нансные электрические процессы в водных  наносуспензиях                                        и новый механизм коммуникации   био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н Александр Анрд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физики твердого тела РАН, Черноголовка, Россия,                                Астраханский государственный университет, физико-технический факультет, Астрахань, 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mail: alexcampeones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водных суспензиях как органических, так  и неорганических наночастиц за счет образования вокруг них  гидратных  слоев воды формируются области с существенно пониженной электрической поляризуемостью, что объясняется неспособностью связанных молекул к быстрой переориентации во  внешнем электрическом поле. Поэтому  поле  создает в  гидрате отрицательный дипольный момент, формирующий отталкивающую силу. Комбинация сил отталкивания и притяжения, действующих между   гидратами с противоположными зарядами, должна приводить к образованию в таких парах связанных состояний с межгидратными расстояниями в несколько размеров самих гидратов и частотами резонансных колебаний в диапазоне от долей герца до десятков герц. Эти рассуждения подтверждаются экспериментальными наблюдениями квазипериодических  структур в водных суспензиях из неорганических наночастиц (диоксид кремния, титанат бария, бромид лантана, никель, медь) и органических молекул (ДНК, хитозан, коллаген, лигнин), а также резонансным модифицированием этих структур под действием переменных электрических  полей с частотами  от долей герца до 50 герц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тической микроскопией островков двухкомпонентных водных суспензий из положительно и отрицательно заряженных наночастиц обнаружены процессы переключения  этих островков между оптически однородными и неоднородными состояниями. Они происходят при воздействии на суспензию низкочастотного электрического поля с указанными выше частотами, а интервалы времени между соседними переключениями составляют несколько  секунд. Важно отметить, что в разных островках, даже удаленных друг от друга на расстояния, на порядок превышающие размеры самих этих островков, процессы переключения происходят одновременно с точностью до пяти сотых секунды. Это свидетельствует о взаимной коммуникации островков, осуществляемой электрическими полями резонансных частот, которые синхронно создают во взаимодействующих островках внутреннюю электрическую поляризацию с амплитудой, достаточной как для переключения структуры, так и для электрической связи между островками. Аналогичного типа резонансные электрические взаимодействия на низких частотах могут происходить и между удаленными друг от друга клетками биоструктур, осуществляя новый тип дистанционных  биокоммуникаций.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52:00Z</dcterms:created>
  <dc:creator>Klassen</dc:creator>
  <dc:description/>
  <cp:keywords/>
  <dc:language>en-US</dc:language>
  <cp:lastModifiedBy>Alex</cp:lastModifiedBy>
  <dcterms:modified xsi:type="dcterms:W3CDTF">2015-03-07T06:54:00Z</dcterms:modified>
  <cp:revision>3</cp:revision>
  <dc:subject/>
  <dc:title/>
</cp:coreProperties>
</file>