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ЛУЧЕНИЕ И ИССЛЕДОВАНИЕ ПОРИСТЫХ МАТРИКСОВ ДЛ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ИОТЕХНОЛОГИИ НА ОСНОВЕ ПОЛИГИДРОКСИБУТИРАТА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Кузнецова Е.С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, Акулина Е.А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, Жаркова И.И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, Зернов А.Л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студент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2,3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аспирант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1,3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осковский государственный университет им. М.В. Ломоносова, Москва, Россия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нститут биохимии им. А.Н. Баха РАН, Москва, Россия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hyperlink r:id="rId2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kuznecova2793@mail.ru</w:t>
        </w:r>
      </w:hyperlink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 последние десятилетия биоразлагаемые материалы стали неотъемлемой частью медицины и занимают ключевую позицию в тканевой инженерии. Среди широкого спектра методов их получения выделяют биотехнологический с использованием уникальных штаммов-продуцентов беорезорбируемых полимеров. Такой вид получения материалов обладает преимуществами по сравнению с химическим синтезом, так как получаемые материалы обладают высокой степенью чистоты и жестко заданными физико-химическими свойствами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ю данной работы являлось изучение скаффолдов из ПГБ (поли-3-гидроксибутирата) (М=430 кДа) и из его сополимера ПГБ-ПЭГ(поли-3-гидроксибутирата-сополиэтиленгликоля)(М=516 кДа), полученных методом выщелачивания с использованием сахарозы, для создания модели костных имплантатов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достижения данной цели материал должен соответствовать морфологическим особенностям строения костной ткани. Исследования полученных скаффолдов широкопольной световой и сканирующей электронной показывают, что они близки по значениям пористости как микро-, так и макростроения кости. Средняя пористость, составляет 70 %, она была рассчитана исходя из плотности. Удельная площадь была получена с помощью сорбтометра и составила 1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верхности на грамм образц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лее полученные скаффолды были исследованы на биосовместимость. На первом этапе было исследовано взаимодействие белка с полимерной матрицей образцов. В качестве модельного белка для исследования был выбран БСА (бычий сывороточный альбумин), так как содержание альбумина в сыворотке крови составляет около 55 %. Образцы были проинкубированы в растворе белка с концентрацией 1мг/мл, затем в фосфатном буфере до полного снятия белка, и в додецилсульфате натрия. Концентрацию белка определяли спектрофотометрически при длине волны 280 нм. Белок, десорбировавшийся в фосфатный буфер со скаффолда был исследован на стабильность с помощью метода кругового дихроизма. По результатам исследования, адсорбция белка на поверхность скаффолда составила 4,4 г белка/ г образца, денатурация белка составила 3-4%, что входит в диапазон ошибки измерения. То есть, белок адсорбируется на полимер обратимо, и не будет вызывать иммунного ответа на имплантат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следующем этапе было проведено исследова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itr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биосовместимость с помощью метода ХТТ. Образцы инкубировали в течение недели с мезенхимальными стволовыми клетками, полученными из костного мозга крысы, после чего, методом ХТТ определяли количество живых клеток. В результате было показано, что на полученных нами матриксах мезенхимальные клетки в течение недели активно пролиферируют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ким образом, данная модель имплантата показала свою состоятельность и готова для проведения опыт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iv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write?email=kuznecova279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03:00Z</dcterms:created>
  <dc:creator>ИНБИ</dc:creator>
  <dc:description/>
  <dc:language>en-US</dc:language>
  <cp:lastModifiedBy>ИНБИ</cp:lastModifiedBy>
  <dcterms:modified xsi:type="dcterms:W3CDTF">2015-03-02T10:03:00Z</dcterms:modified>
  <cp:revision>2</cp:revision>
  <dc:subject/>
  <dc:title/>
</cp:coreProperties>
</file>