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ансренальная ДНК как потенциальный биомаркер радиационного пора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кабирова Г.М., Абдуллаев С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 Институт теоретической и экспериментальной биофизики Российской академии наук, Пущино, Россия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gulchachak.mink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следования циркулирующей внеклеточной ДНК (вк-ДНК) в биологических жидкостях, для рассмотрения в качестве потенциального биомаркера оценки лучевой реакции животных и человека представляет значительный интерес. Методом ПЦР в режиме реального времени было исследовано изменение общего количества копий  трансренальной (преодолевшей почечный барьер)</w:t>
      </w:r>
      <w:r>
        <w:rPr>
          <w:rFonts w:cs="Arial" w:ascii="Arial" w:hAnsi="Arial"/>
          <w:color w:val="3E4244"/>
          <w:sz w:val="21"/>
          <w:szCs w:val="21"/>
          <w:shd w:fill="E5F3FB" w:val="clear"/>
        </w:rPr>
        <w:t xml:space="preserve"> </w:t>
      </w:r>
      <w:r>
        <w:rPr/>
        <w:t>внеклеточной митохондриальной ДНК (вк-мтДНК) наряду с ядерной ДНК (вк-яДНК) в моче крыс, после их рентгеновского облучения в дозах 3 и 5 Гр, и в зависимости от пострадиационного времени (от 6 часов до 30 дней). У этих же животных в моче анализировали уровень мутантных копий вк-мтДНК. Мутации определяли по расщеплению CEL-I эндонуклеазой (фермент, расщепляющий неспаренные основания) гетеродуплексов, получаемых путем гибридизации ПЦР-ампликонов вк-мтДНК (Cyt-B - регион) облученных и контрольных образцов. Результаты показали, что уровень общего количества мтДНК и яДНК в моче облученных крыс зависит как от пострадиационного времени, так и от дозы облучения. Так, максимальное количество копий мтДНК и яДНК регистрировалось на 12-24-е часы после их облучения. Количество продуктов ПЦР-амплификации вк-мтДНК в 2-3 раза выше, по сравнению таковым вк-яДНК. Анализ уровня мутантных копий вк-мтДНК показал, что гетеродуплексы, полученные гибридизацией продуктов ПЦР мтДНК до облучения (контроль) и в разные сроки после облучения, расщепляются CEL I эндонуклеазой в большей степени, чем гетеродуплексы, полученные путем смешивания продуктов ПЦР мтДНК контрольного образца. Это указывает на наличие радиационно-индуцированных мутаций в участках вк-мтДНК. Показано, что мутагенез мтДНК имеет линейную зависимость от дозы рентгеновского излучения. Максимальный уровень мутантных копий мтДНК (гена Cyt-B) приходится на 3-е сутки после облучения. Полученная динамика изменений количества копий общей мтДНК и мутантных копий мтДНК в моче указывает на то, что из тканей облученных животных в пострадиационный период в мочу элиминируются мутантные копии мтДНК. Наблюдаемая элиминация может рассматриваться как результат избира</w:t>
        <w:softHyphen/>
        <w:t>тельной деградации митохондрий, несущих мутантные копии ДНК, так и продолжающейся клеточной гибели в тканях облученных животных. Повышенное содержание циркулирующей внеклеточной мтДНК с мутациями в моче можно рассматривать как потенциальный маркер для оценки результативности радиотерапии опухолей, уровня генотоксического груза при радиационном поражении организма и воздействия других генотоксических агентов. (Исследование выполнено при финансовой поддержке РФФИ в рамках научного проекта № 12-04-31070)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chachak.min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7:00Z</dcterms:created>
  <dc:creator>Serzh Abdullaev</dc:creator>
  <dc:description/>
  <cp:keywords/>
  <dc:language>en-US</dc:language>
  <cp:lastModifiedBy>Device</cp:lastModifiedBy>
  <dcterms:modified xsi:type="dcterms:W3CDTF">2015-02-27T09:11:00Z</dcterms:modified>
  <cp:revision>17</cp:revision>
  <dc:subject/>
  <dc:title/>
</cp:coreProperties>
</file>