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ирование биосенсоров на основе бактери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elicobact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Белова А.М., Клинов Д.В., Басманов Д.В., Лазарев В.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(ФГБУН НИИ ФХМ ФМБА России, Лаборатория генной инженерии, Россия, Москв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mbelov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6@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com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elicobac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sz w:val="24"/>
          <w:szCs w:val="24"/>
        </w:rPr>
        <w:t xml:space="preserve"> – спиралевидная, грамотрицательная, микроаэрофильная бактерия, которая инфицирует различные области желудка и двенадцатиперстной кишки. Показано, что бактерия может вызывать гастрит, а также язву желудка и рак кишечника.</w:t>
        <w:br/>
        <w:t xml:space="preserve">Целью работы было конструирование репортерных систем на основе бакте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sz w:val="24"/>
          <w:szCs w:val="24"/>
        </w:rPr>
        <w:t xml:space="preserve"> для последующего получения биологических сенсоров.</w:t>
        <w:br/>
        <w:t xml:space="preserve">Для осуществления поставленной задачи были получены рекомбинантные векторы, в составе которых под контролем промоторных областей различных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sz w:val="24"/>
          <w:szCs w:val="24"/>
        </w:rPr>
        <w:t xml:space="preserve"> находился ген, кодирующий Зеленый флуоресцентный белок (</w:t>
      </w:r>
      <w:r>
        <w:rPr>
          <w:rFonts w:cs="Times New Roman" w:ascii="Times New Roman" w:hAnsi="Times New Roman"/>
          <w:sz w:val="24"/>
          <w:szCs w:val="24"/>
          <w:lang w:val="en-US"/>
        </w:rPr>
        <w:t>GFP</w:t>
      </w:r>
      <w:r>
        <w:rPr>
          <w:rFonts w:cs="Times New Roman" w:ascii="Times New Roman" w:hAnsi="Times New Roman"/>
          <w:sz w:val="24"/>
          <w:szCs w:val="24"/>
        </w:rPr>
        <w:t>), флуоресценция которого может быть зарегистрирована в отдельных живых клетках и количественно оценена.</w:t>
        <w:br/>
        <w:t xml:space="preserve">Среди трансформированных штам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sz w:val="24"/>
          <w:szCs w:val="24"/>
        </w:rPr>
        <w:t>, содержащих полученные плазмиды, было выбрано несколько вариантов, содержащих промоторные области наиболее важных генов, для оценки чувствительности потенциальных репортерных систем к внешним воздействиям.</w:t>
        <w:br/>
        <w:t xml:space="preserve">Анализ проводился различными экспериментальными методами. В частности,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sz w:val="24"/>
          <w:szCs w:val="24"/>
        </w:rPr>
        <w:t xml:space="preserve"> была проведена оценка уровней экспрессии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fp</w:t>
      </w:r>
      <w:r>
        <w:rPr>
          <w:rFonts w:cs="Times New Roman" w:ascii="Times New Roman" w:hAnsi="Times New Roman"/>
          <w:sz w:val="24"/>
          <w:szCs w:val="24"/>
        </w:rPr>
        <w:t xml:space="preserve">, в случае действия на трансформанты различных индукторов, выбранных в зависимости от соответствующей промоторной области. Также были подобраны условия и проведена иммобилизация кле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sz w:val="24"/>
          <w:szCs w:val="24"/>
        </w:rPr>
        <w:t xml:space="preserve"> на микрофлюидной платформе с целью исследования изменения интенсивности флуоресц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GFP</w:t>
      </w:r>
      <w:r>
        <w:rPr>
          <w:rFonts w:cs="Times New Roman" w:ascii="Times New Roman" w:hAnsi="Times New Roman"/>
          <w:sz w:val="24"/>
          <w:szCs w:val="24"/>
        </w:rPr>
        <w:t xml:space="preserve"> единичных клеток маркерных штам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sz w:val="24"/>
          <w:szCs w:val="24"/>
        </w:rPr>
        <w:t xml:space="preserve"> в ответ на из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и температуры среды для культивирования, а также добавление к среде инду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29:00Z</dcterms:created>
  <dc:creator>user</dc:creator>
  <dc:description/>
  <cp:keywords/>
  <dc:language>en-US</dc:language>
  <cp:lastModifiedBy>user</cp:lastModifiedBy>
  <cp:lastPrinted>2015-03-03T13:30:00Z</cp:lastPrinted>
  <dcterms:modified xsi:type="dcterms:W3CDTF">2015-03-04T14:29:00Z</dcterms:modified>
  <cp:revision>2</cp:revision>
  <dc:subject/>
  <dc:title/>
</cp:coreProperties>
</file>