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ллерен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[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((OH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снижает трансмембранный потенциал митохондрий в клетках низших эукари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тисамова Г.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Калачева Н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Черепнев Г.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убская В.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Фазлеева Г.М.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АОУ ВПО Казанский (Приволжский) федеральный университет, ИФМиБ, Казань, Россия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lzada</w:t>
      </w:r>
      <w:r>
        <w:rPr>
          <w:rFonts w:cs="Times New Roman" w:ascii="Times New Roman" w:hAnsi="Times New Roman"/>
          <w:i/>
          <w:sz w:val="24"/>
          <w:szCs w:val="24"/>
        </w:rPr>
        <w:t>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Б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и физической химии им. А.Е.Арбуз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НЦ РАН, Казань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@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op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уллерен благодаря своей уникальной химической структуре обладает специфическими физико-химическими и фотофизическими свойствами. После того как была решена проблема его плохой растворимости, производные фуллерена привлекают внимание как потенциальные противоопухолевые, противовирусные и антиоксидантные средства. На основании компьютерного моделирования с применением метода теории функционала плотности (DFT) предложен механизм антиоксидантного действия фуллеренов, согласно которому фуллерены способны поглощать протоны и, получив положительный заряд, аккумулироваться в митохондриях. Такой процесс позволит мягко разобщить дыхание и фосфорилирование и снизит трансмембранный потенциал митохондрий, что, в свою очередь, приведёт к сокращению продукции активных форм кислорода. Цель настоящей работы - исследование влияния водорастворимого производного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[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 трансмембранный потенциал митохондр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Ψm </w:t>
      </w:r>
      <w:r>
        <w:rPr>
          <w:rFonts w:cs="Times New Roman" w:ascii="Times New Roman" w:hAnsi="Times New Roman"/>
          <w:sz w:val="24"/>
          <w:szCs w:val="24"/>
        </w:rPr>
        <w:t xml:space="preserve">методом лазерной проточной цитометр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дорастворимый метанофуллерен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[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лучен снятием ацетонидной защиты с исходного хроматографически чистого гекса-метанофуллерена, содержащего ацетонидные группы. Анализ индивидуальных митохондриальных ответов клеток выполняли методом лазерной проточной цитометрии на тестерной популяции дрожжей </w:t>
      </w:r>
      <w:r>
        <w:rPr>
          <w:rFonts w:cs="Times New Roman" w:ascii="Times New Roman" w:hAnsi="Times New Roman"/>
          <w:i/>
          <w:sz w:val="24"/>
          <w:szCs w:val="24"/>
        </w:rPr>
        <w:t>Yarrowia lipolytica</w:t>
      </w:r>
      <w:r>
        <w:rPr>
          <w:rFonts w:cs="Times New Roman" w:ascii="Times New Roman" w:hAnsi="Times New Roman"/>
          <w:sz w:val="24"/>
          <w:szCs w:val="24"/>
        </w:rPr>
        <w:t xml:space="preserve">. Трансмембранный митохондриальный потенциал измеряли с помощью витального рациометрического катионного флуор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JC</w:t>
      </w:r>
      <w:r>
        <w:rPr>
          <w:rFonts w:cs="Times New Roman" w:ascii="Times New Roman" w:hAnsi="Times New Roman"/>
          <w:sz w:val="24"/>
          <w:szCs w:val="24"/>
        </w:rPr>
        <w:t xml:space="preserve">-1 на двухлазерном проточном ци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FACSCalibu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). В качестве позитивного контроля применяли протонофорный разобщитель окислительного фосфорилирования карбоанилцианид-3-хлорфенилгидразон (СССР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фуллерен в концентрации 50 мкг/мл через 15 минут инкубации снижает долю клеток с высоким митохондриальным потенциалом </w:t>
      </w:r>
      <w:r>
        <w:rPr>
          <w:rFonts w:cs="Times New Roman" w:ascii="Times New Roman" w:hAnsi="Times New Roman"/>
          <w:bCs/>
          <w:sz w:val="24"/>
          <w:szCs w:val="24"/>
        </w:rPr>
        <w:t>Ψ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 на 15,8 % (Хи-квадрат с корре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.001), а через 120 минут инкубации – на 54,9 % (Хи-квадрат с корре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.001) в сравнении с интактным контрол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явленный эффект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[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уется с предложенным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механизмом антиоксидантного действия этих структур. Это позволяет отнести исследованное производное фуллерена к препаратам, специфически действующим на митохондрии, и обосновывает дальнейшее его изучение как перспективного антиоксиданта и регулятора клеточной гибели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  <w:color w:val="FF0000"/>
      <w:sz w:val="28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9:00Z</dcterms:created>
  <dc:creator>Alexey</dc:creator>
  <dc:description/>
  <cp:keywords/>
  <dc:language>en-US</dc:language>
  <cp:lastModifiedBy>Admin</cp:lastModifiedBy>
  <dcterms:modified xsi:type="dcterms:W3CDTF">2015-03-04T09:29:00Z</dcterms:modified>
  <cp:revision>2</cp:revision>
  <dc:subject/>
  <dc:title>Фуллерен С60[C13H18O4((OH)4]6 изменяет трансмембранный потенциал митохондрий</dc:title>
</cp:coreProperties>
</file>