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гуляция трансляции протеинкиназ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Mzet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 условиях нейр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ст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олкова Светлана Валерьев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Сусоров Денис Сергееви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ГУ им. М.В. Ломоносова, Биологический факультет, Россия, Моск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vetlanavolkov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МГУ им. М.В. Ломоносова, Факультет биоинженерии и биоинформатики, Россия, Москва, sinusorov@yandex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2E2E2E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E2E2E"/>
          <w:sz w:val="24"/>
          <w:szCs w:val="24"/>
          <w:shd w:fill="FFFFFF" w:val="clear"/>
        </w:rPr>
        <w:t xml:space="preserve">В связи со сложной пространственной организацией нейронов локальный синтез белка в дендритах и синапсах регулируется независимо от ядра клетки. В нашем исследовании рассматривается гипотеза регуляции трансляции в дендритах и синапсах нейрона по механизму клеточного стресса в ответ на активацию нейрона, и, как следствие, переключение синтеза белка с одних мРНК на другие. Так, трансляция протеинкиназы </w:t>
      </w:r>
      <w:r>
        <w:rPr>
          <w:rFonts w:eastAsia="Arial Unicode MS" w:cs="Times New Roman" w:ascii="Times New Roman" w:hAnsi="Times New Roman"/>
          <w:color w:val="2E2E2E"/>
          <w:sz w:val="24"/>
          <w:szCs w:val="24"/>
          <w:shd w:fill="FFFFFF" w:val="clear"/>
          <w:lang w:val="en-US"/>
        </w:rPr>
        <w:t>Mzeta</w:t>
      </w:r>
      <w:r>
        <w:rPr>
          <w:rFonts w:eastAsia="Arial Unicode MS" w:cs="Times New Roman" w:ascii="Times New Roman" w:hAnsi="Times New Roman"/>
          <w:color w:val="2E2E2E"/>
          <w:sz w:val="24"/>
          <w:szCs w:val="24"/>
          <w:shd w:fill="FFFFFF" w:val="clear"/>
        </w:rPr>
        <w:t>, играющая важную роль в изменении структуры синапса при формировании памяти, индуцируется после активации нейр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2E2E2E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E2E2E"/>
          <w:sz w:val="24"/>
          <w:szCs w:val="24"/>
          <w:shd w:fill="FFFFFF" w:val="clear"/>
        </w:rPr>
        <w:t xml:space="preserve">Основными генно-инженерными методами в данном исследовании являлись молекулярное клонирование и сайт-направленный мутагенез. Данные были получены с использованием флуоресцентной микроскоп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ми была создана химерная конструкция, состоящая и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’-регуляторной области мРНК протеинкиназы Mzeta, содержащей 7 коротких открытых рамок считывания (корОРС), слитая с  геном зеленого флуоресцентного бел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F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Затем с помощью конструкций, в которых последовательно были сделаны мутации стартового код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A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орОРС №5,6,7, нами было показано существенное увеличение базальной трансляции репортерного белка в первичной культуре нейронов гиппокампа крысы. При этом активация нейрон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пикротоксином приводит к усилению эффекта – уровень трансляции повышался в сравнении с конструкцией дикого типа. Кроме того данные конструкции были проверены в бесклеточной системе трансляции, и были получены аналогич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ные нами данные свидетельствуют о важной роли коротких рамок считывания в регуляции трансляции протеинкиназ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ze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нятие трансляционного блока репортерного белка, нижележащего относительно коротких рамок считывания регуляторной области, после активации нейрона указывают на аналогичный механизм регуляции трансляции, наблюдаемый при клеточном стрессе с участием фосфорилированной формы фактора инициации трансляции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, конструкцию дикого типа можно использовать как сенсор для детекции активированных нейронов для дальнейшего структурно-функционального исследова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при поддержке гранта РФФИ №13-04-01390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2:00Z</dcterms:created>
  <dc:creator>Цветлана</dc:creator>
  <dc:description/>
  <cp:keywords/>
  <dc:language>en-US</dc:language>
  <cp:lastModifiedBy>Admin</cp:lastModifiedBy>
  <dcterms:modified xsi:type="dcterms:W3CDTF">2015-03-05T13:19:00Z</dcterms:modified>
  <cp:revision>4</cp:revision>
  <dc:subject/>
  <dc:title/>
</cp:coreProperties>
</file>